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нные Образовательные Ресурсы</w:t>
      </w:r>
    </w:p>
    <w:tbl>
      <w:tblPr>
        <w:tblW w:w="163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4"/>
        <w:gridCol w:w="5661"/>
      </w:tblGrid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school-collection.edu.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</w:rPr>
              <w:t>    </w:t>
            </w:r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nut: все о математике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numbernut.com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.ru: удивительный мир математики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www.math.ru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World: мир математических уравнений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/eqworld.ipmnet.ru/indexr.htm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центр непрерывного математического образования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www.mccme.ru/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тематическая интернет-школа: страна математики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www.bymath.net/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: случаи, фокусы, парадоксы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mathc.chat.ru/</w:t>
              </w:r>
            </w:hyperlink>
          </w:p>
        </w:tc>
      </w:tr>
      <w:tr>
        <w:trPr/>
        <w:tc>
          <w:tcPr>
            <w:tcW w:w="10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1"/>
        <w:gridCol w:w="4304"/>
      </w:tblGrid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ЕГЭ  по математике                                                      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mathege.ru:8080/or/ege/Main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тоговой аттестации для выпускников 9 и 11 классов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ege.edu.ru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по основам наук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www.urfodu.ru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эвристические олимпиады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www.eidos.ru/olymp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-игра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www.ipo.spb.ru/kio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олимпиады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olympiads.ru/sng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ициальный сайт Министерства образования и науки РФ в сети "Интернет"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 w:tgtFrame="_parent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нформация о Красноярской краевой станции юннатов</w:t>
              </w:r>
            </w:hyperlink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mon.gov.ru/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СИБИРСКИЙ ФЕДЕРАЛЬНЫЙ УНИВЕРСИТЕТ</w:t>
              </w:r>
            </w:hyperlink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образовательных результатов сайта КПМО 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predm.kpmo.ru</w:t>
              </w:r>
            </w:hyperlink>
          </w:p>
        </w:tc>
      </w:tr>
      <w:tr>
        <w:trPr/>
        <w:tc>
          <w:tcPr>
            <w:tcW w:w="111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9463C"/>
                <w:sz w:val="28"/>
                <w:szCs w:val="28"/>
              </w:rPr>
              <w:t>Сайт Министерства образования Красноярского края. Раздел «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Государственная итоговая аттестация выпускников</w:t>
              </w:r>
            </w:hyperlink>
            <w:r>
              <w:rPr>
                <w:color w:val="49463C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www.krao.ru/rb-topic_t_104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numbernut.com/" TargetMode="Externa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eqworld.ipmnet.ru/indexr.htm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bymath.net/" TargetMode="External"/><Relationship Id="rId9" Type="http://schemas.openxmlformats.org/officeDocument/2006/relationships/hyperlink" Target="http://www.mathc.chat.ru/" TargetMode="External"/><Relationship Id="rId10" Type="http://schemas.openxmlformats.org/officeDocument/2006/relationships/hyperlink" Target="http://www.mathege.ru:8080/or/ege/Main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urfodu.ru/" TargetMode="External"/><Relationship Id="rId13" Type="http://schemas.openxmlformats.org/officeDocument/2006/relationships/hyperlink" Target="http://www.eidos.ru/olymp/" TargetMode="External"/><Relationship Id="rId14" Type="http://schemas.openxmlformats.org/officeDocument/2006/relationships/hyperlink" Target="http://www.ipo.spb.ru/kio/" TargetMode="External"/><Relationship Id="rId15" Type="http://schemas.openxmlformats.org/officeDocument/2006/relationships/hyperlink" Target="http://www.olympiads.ru/sng/" TargetMode="External"/><Relationship Id="rId16" Type="http://schemas.openxmlformats.org/officeDocument/2006/relationships/hyperlink" Target="http://hk3.ucoz.ru/informacija_pro_stanciju.jpg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sfu-kras.ru/" TargetMode="External"/><Relationship Id="rId19" Type="http://schemas.openxmlformats.org/officeDocument/2006/relationships/hyperlink" Target="http://www.predm.kpmo.ru/" TargetMode="External"/><Relationship Id="rId20" Type="http://schemas.openxmlformats.org/officeDocument/2006/relationships/hyperlink" Target="http://www.krao.ru/rb-topic_t_104.htm" TargetMode="External"/><Relationship Id="rId21" Type="http://schemas.openxmlformats.org/officeDocument/2006/relationships/hyperlink" Target="http://www.krao.ru/rb-topic_t_104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Администратор</dc:creator>
  <dc:description/>
  <cp:keywords/>
  <dc:language>en-US</dc:language>
  <cp:lastModifiedBy>Школа 95</cp:lastModifiedBy>
  <dcterms:modified xsi:type="dcterms:W3CDTF">2015-10-27T07:39:00Z</dcterms:modified>
  <cp:revision>2</cp:revision>
  <dc:subject/>
  <dc:title>Электронные Образовательные Ресурсы</dc:title>
</cp:coreProperties>
</file>