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ая средняя общеобразовательная школа №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  директора школы МКОУ  Богучанской СОШ №4 Токмаковой М.Н. по итогам  2013-2014 учебного го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учителя, родители, учащиеся школы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Открытый информационный доклад, в котором представлены результаты деятельности школы за 2013- 2014 учебный год. В докладе содержится информация о жизни школы, ее работе, потребностях и  достижениях. Знакомство с отчетом позволит каждому получить интересующую информацию и осознать свою роль в развитии шко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Богучанской СОШ № 4 работает по шестидневной неделе. Школьные занятия начинаются в 9 часов 00 минут. Длительность уроков – 45 минут. Продолжительность недельной нагрузки соответствует санитарным нормам. Режим занятий – односменный. Вторая половина дня предоставлена для дополнительного образования и досуговой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симальная наполняемость класса в этом году была -23 ученика, минимальная – 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завершили учебный год 199 учащихся, из них: 8 - воспитанники СРЦ «Надежда»,  25 учеников подвозятся на занят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деревни Ярки и с ул. Пилорамной, расположенных на значительном расстоянии от  школы .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модель школ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и обучения  - 4 класса (1,2,3, 4 классы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- 5 классов  (5, 6, 7, 8, 9 классы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– 2 класса (10, 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на первой ступени – 7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 на второй – 92 человек, на третьей ступени - 30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 Богучанской СОШ №4  Богучанского района, Красноярского края имеет статус Муниципального казенного образовательного учреждения. МКОУ  Богучанской СОШ №4 имеет лицензию на ведение образовательной деятельности серия  А  № 0000547  от 03 августа 2011 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свидетельство о государственной аккредитации серия ОП № 019968 от 15 марта 2012 год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сположена в микрорайоне Геофизики, с. Богучаны, Богучанского района Красноярского края и обучает детей, проживающих в микрорайоне Геофизики, с. Богучаны и д. Ярки, находящейся в 25,5 км. от микрорайона.   Филиалов у школы нет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Школа функционирует в 2-х зданиях (в отдельном здании проводятся уроки технологии</w:t>
      </w:r>
      <w:r>
        <w:rPr>
          <w:rFonts w:cs="Times New Roman" w:ascii="Times New Roman" w:hAnsi="Times New Roman"/>
          <w:lang w:val="ru-RU"/>
        </w:rPr>
        <w:t xml:space="preserve"> (мальчики), а так же занятия по ОФП (тренажерный зал)</w:t>
      </w:r>
      <w:r>
        <w:rPr>
          <w:rFonts w:cs="Times New Roman" w:ascii="Times New Roman" w:hAnsi="Times New Roman"/>
        </w:rPr>
        <w:t xml:space="preserve">). Ежегодно осуществляется ремонт помещений и зданий силами технического персонала школы. 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Школа рассчитана на </w:t>
      </w:r>
      <w:r>
        <w:rPr>
          <w:rFonts w:cs="Times New Roman" w:ascii="Times New Roman" w:hAnsi="Times New Roman"/>
          <w:lang w:val="ru-RU"/>
        </w:rPr>
        <w:t>36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садочных мест. Учебных кабинетов </w:t>
      </w:r>
      <w:r>
        <w:rPr>
          <w:rFonts w:cs="Times New Roman" w:ascii="Times New Roman" w:hAnsi="Times New Roman"/>
          <w:lang w:val="ru-RU"/>
        </w:rPr>
        <w:t>17:              6</w:t>
      </w:r>
      <w:r>
        <w:rPr>
          <w:rFonts w:cs="Times New Roman" w:ascii="Times New Roman" w:hAnsi="Times New Roman"/>
        </w:rPr>
        <w:t xml:space="preserve"> кабинет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и спортивный зал на первом этаже,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кабинет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на втором, 1 – в отдельном здании. Спортзал имеет площадь </w:t>
      </w:r>
      <w:r>
        <w:rPr>
          <w:rFonts w:cs="Times New Roman" w:ascii="Times New Roman" w:hAnsi="Times New Roman"/>
          <w:lang w:val="ru-RU"/>
        </w:rPr>
        <w:t>146,9</w:t>
      </w:r>
      <w:r>
        <w:rPr>
          <w:rFonts w:cs="Times New Roman" w:ascii="Times New Roman" w:hAnsi="Times New Roman"/>
        </w:rPr>
        <w:t xml:space="preserve"> кв.м. </w:t>
      </w:r>
      <w:r>
        <w:rPr>
          <w:rFonts w:cs="Times New Roman" w:ascii="Times New Roman" w:hAnsi="Times New Roman"/>
          <w:lang w:val="ru-RU"/>
        </w:rPr>
        <w:t xml:space="preserve">Есть  </w:t>
      </w:r>
      <w:r>
        <w:rPr>
          <w:rFonts w:cs="Times New Roman" w:ascii="Times New Roman" w:hAnsi="Times New Roman"/>
        </w:rPr>
        <w:t>библиоте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толовая на </w:t>
      </w:r>
      <w:r>
        <w:rPr>
          <w:rFonts w:cs="Times New Roman" w:ascii="Times New Roman" w:hAnsi="Times New Roman"/>
          <w:lang w:val="ru-RU"/>
        </w:rPr>
        <w:t>80</w:t>
      </w:r>
      <w:r>
        <w:rPr>
          <w:rFonts w:cs="Times New Roman" w:ascii="Times New Roman" w:hAnsi="Times New Roman"/>
        </w:rPr>
        <w:t xml:space="preserve"> посадочных мест. Работа школьной столовой </w:t>
      </w:r>
      <w:r>
        <w:rPr>
          <w:rFonts w:cs="Times New Roman" w:ascii="Times New Roman" w:hAnsi="Times New Roman"/>
          <w:lang w:val="ru-RU"/>
        </w:rPr>
        <w:t>контролируется</w:t>
      </w:r>
      <w:r>
        <w:rPr>
          <w:rFonts w:cs="Times New Roman" w:ascii="Times New Roman" w:hAnsi="Times New Roman"/>
        </w:rPr>
        <w:t xml:space="preserve"> администр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>, профком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школ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лассными руководителями и </w:t>
      </w:r>
      <w:r>
        <w:rPr>
          <w:rFonts w:cs="Times New Roman" w:ascii="Times New Roman" w:hAnsi="Times New Roman"/>
        </w:rPr>
        <w:t xml:space="preserve"> роди</w:t>
        <w:softHyphen/>
        <w:t>тел</w:t>
      </w:r>
      <w:r>
        <w:rPr>
          <w:rFonts w:cs="Times New Roman" w:ascii="Times New Roman" w:hAnsi="Times New Roman"/>
          <w:lang w:val="ru-RU"/>
        </w:rPr>
        <w:t>ями учащихся</w:t>
      </w:r>
      <w:r>
        <w:rPr>
          <w:rFonts w:cs="Times New Roman" w:ascii="Times New Roman" w:hAnsi="Times New Roman"/>
        </w:rPr>
        <w:t>. В 201</w:t>
      </w:r>
      <w:r>
        <w:rPr>
          <w:rFonts w:cs="Times New Roman" w:ascii="Times New Roman" w:hAnsi="Times New Roman"/>
          <w:lang w:val="ru-RU"/>
        </w:rPr>
        <w:t xml:space="preserve">3-2014 </w:t>
      </w:r>
      <w:r>
        <w:rPr>
          <w:rFonts w:cs="Times New Roman" w:ascii="Times New Roman" w:hAnsi="Times New Roman"/>
        </w:rPr>
        <w:t xml:space="preserve"> учебном году горячим питанием было охвачено 100% учащихся. </w:t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сновная </w:t>
      </w:r>
      <w:r>
        <w:rPr>
          <w:rFonts w:cs="Times New Roman" w:ascii="Times New Roman" w:hAnsi="Times New Roman"/>
        </w:rPr>
        <w:t xml:space="preserve"> потребность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учебник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обеспечивается из фонда школьной библиотеки</w:t>
      </w:r>
      <w:r>
        <w:rPr>
          <w:rFonts w:cs="Times New Roman" w:ascii="Times New Roman" w:hAnsi="Times New Roman"/>
          <w:lang w:val="ru-RU"/>
        </w:rPr>
        <w:t xml:space="preserve"> и за счет межшкольного обме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кабинет информатики, оснащенный тринадцатью компьютерами, 2 принтерами, сканером. На каждую предметную группу (4) выделено по ноутбуку, проектору и принтеру. В кабинете биологии имеется  интерактивная доска. Кабинеты начальной школы оснащены ноутбуками и проекторами, в двух кабинетах установлены интерактивные доски и МФУ.   Установлена система видеонаблюдения: 8 наружных и 3 внутренних камер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ть мастерские, гараж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проводятся постоянные медицинские осмотры детей медицинской сестрой. Своевременно ставятся прививки, проводятся беседы с учащимися по профилактике плоскостопия, нарушения осанки, простудных инфекций, клещевого энцефалита и других заболеваний.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 школе работало  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. С высшим педагогическим образованием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 учителя, со средним профессиональным педагогическим образованием –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ителей.  Имеют квалификационные категор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1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ителей  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педагогическими кадрами. Имеется вакансия учителя  физики. Очень остро стоит вопрос возможности выхода на работу в новом учебном году  учителя английского языка:  необходимое условие – устройство ребенка в детский сад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стабилен.  В школе работает три молодых преподавателя. Все предметы ведутся учителями-специалист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одтвердила свой профессиональный уровень  Ковальчук Л.Е. (учитель начальных классов, высшая категория), а   Гафурова Н.С., педагог-организатор, была аттестована на первую  квалификационную  категор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с выездом в гор. Красноярск прошли 6 педагогов, 16 – повысили свой профессиональный уровень на выездных курсах ПК, организованных и проведенных на базе нашей школы в апреле месяце. В    течение следующего учебного года  3 учителя-предметника в рамках подготовки введения ФГОС в основной школе должны пройти курсы повышения квалификации в ККИПК и ПП РО.  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пособов повышения педагогического мастерства, является участие в научно-практических конференциях, конкурсах профессионального мастерства. В прошедшем учебном году наши учителя приняли  участие  в различных  мероприятиях муниципального и  регионального уровн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ителей стремятся к обмену опытом по освоению педагогических инноваций, а так же в педагогической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ая методическая 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ы на 2013-2014 учебный год</w:t>
      </w:r>
      <w:r>
        <w:rPr>
          <w:rFonts w:cs="Times New Roman" w:ascii="Times New Roman" w:hAnsi="Times New Roman"/>
          <w:sz w:val="28"/>
          <w:szCs w:val="28"/>
        </w:rPr>
        <w:t xml:space="preserve"> «Развитие ключевых компетенций  участников образовательного процесса на  основе применения современных технологий»</w:t>
      </w:r>
    </w:p>
    <w:p>
      <w:pPr>
        <w:pStyle w:val="Style18"/>
        <w:widowControl w:val="false"/>
        <w:tabs>
          <w:tab w:val="clear" w:pos="708"/>
          <w:tab w:val="left" w:pos="2700" w:leader="none"/>
        </w:tabs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йонном методическом дне принимали активное участие Лаврова С.А., Соседова Л.В.</w:t>
      </w:r>
    </w:p>
    <w:p>
      <w:pPr>
        <w:pStyle w:val="Style18"/>
        <w:widowControl w:val="false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края работала по проверке работ ГИА - Лаврова С.А.;</w:t>
      </w:r>
    </w:p>
    <w:p>
      <w:pPr>
        <w:pStyle w:val="Style18"/>
        <w:widowControl w:val="fals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экспертизе работ ГИА, олимпиад,  УИК –  Лаврова С.А., Кылосова Г.В., Пенкин А.Н.,  Гвоздева Н.А.,   Зиневич Т.К., Селиванова С.Ю.</w:t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u w:val="single"/>
        </w:rPr>
      </w:pPr>
      <w:r>
        <w:rPr>
          <w:rFonts w:eastAsia="Calibri" w:cs="Calibri"/>
        </w:rPr>
        <w:t xml:space="preserve">         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    </w:t>
      </w:r>
      <w:r>
        <w:rPr/>
        <w:t>2</w:t>
      </w:r>
      <w:r>
        <w:rPr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>Методическая работа и внутришкольный контроль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ями выполнения намеченных на учебный год задач являются следующие результаты деятельност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ы 9  класса (100 %)  получили аттестаты об основном (общем)  образовани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ы 11  класса (100 %)  получили аттестаты о среднем (полном) общем образовани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уется в полном объеме режим работы школы.  Учебная нагрузка школьников не превышает  предельно допустимой нормы. Рабочее время учителя  организуется  целесообраз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двинутых задач педагогическим советом школы, методическими совещаниями были приняты решения о проведении мероприятий, способствующих их выполн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школа имеет в своем распоряжении один компьютерный класс. Активно используется почта для электронного документооборота, сбора и обмена управленческой, статистической информации. Компьютерные технологии активно используются в административной, учеб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рационально и оперативно использовать новые методики, приемы и формы обучения и воспитания, а так же с целью повышения педагогического мастерства учителей, особое внимание уделяется методической работ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методическая работа осуществлялась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етодических объединений учителей-предметников, проблемных групп и классных руководител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подготовки учи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, используемые в школе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агогические советы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-предметников, проблемных групп и классных руководителей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над темами самообразова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организации и проведению современного урока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 по ведению школьной документации, по организации, проведению и анализу современного урока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имеющегося материала, оформление тематических стендов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системы повышения квалификации, аттестация работников О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МО проводятся заседания, где обсуждаются вопросы качественного преподавания предметов, качественного обучения учащихся по всем предметам, использования новых педагогических технологии с последующим анализом и самоанализом уроков, совершенствования форм и методов воспитания через повышение мастерства классного руководителя. Ведутся протоколы проведённых заседаний и обсуждаются доклады по определенной те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совершенствованию форм и методов организации работы учащихся на уроках. По плану внутришкольного контроля посещались уроки, проводились открытые уроки, открытые мероприяти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ая дея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/>
          <w:color w:val="000000"/>
          <w:u w:val="single"/>
          <w:lang w:val="ru-RU"/>
        </w:rPr>
        <w:t>3.1. Итоги учебного года</w:t>
      </w:r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. </w:t>
      </w:r>
    </w:p>
    <w:tbl>
      <w:tblPr>
        <w:tblW w:w="15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"/>
        <w:gridCol w:w="433"/>
        <w:gridCol w:w="535"/>
        <w:gridCol w:w="783"/>
        <w:gridCol w:w="535"/>
        <w:gridCol w:w="608"/>
        <w:gridCol w:w="709"/>
        <w:gridCol w:w="566"/>
        <w:gridCol w:w="636"/>
        <w:gridCol w:w="832"/>
        <w:gridCol w:w="786"/>
        <w:gridCol w:w="535"/>
        <w:gridCol w:w="400"/>
        <w:gridCol w:w="535"/>
        <w:gridCol w:w="491"/>
        <w:gridCol w:w="535"/>
        <w:gridCol w:w="601"/>
        <w:gridCol w:w="543"/>
        <w:gridCol w:w="611"/>
        <w:gridCol w:w="1000"/>
        <w:gridCol w:w="567"/>
        <w:gridCol w:w="666"/>
        <w:gridCol w:w="673"/>
        <w:gridCol w:w="632"/>
      </w:tblGrid>
      <w:tr>
        <w:trPr>
          <w:trHeight w:val="405" w:hRule="atLeast"/>
        </w:trPr>
        <w:tc>
          <w:tcPr>
            <w:tcW w:w="35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школ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онец  год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ся, аттестованных отметкой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личников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дарников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успевающих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 одной "4"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 одной "3"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о на осень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-но</w:t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онец  год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ПР и УФР,"Д"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 и УФР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"/>
        <w:gridCol w:w="436"/>
        <w:gridCol w:w="535"/>
        <w:gridCol w:w="780"/>
        <w:gridCol w:w="535"/>
        <w:gridCol w:w="604"/>
        <w:gridCol w:w="713"/>
        <w:gridCol w:w="566"/>
        <w:gridCol w:w="636"/>
        <w:gridCol w:w="809"/>
        <w:gridCol w:w="809"/>
        <w:gridCol w:w="535"/>
        <w:gridCol w:w="491"/>
        <w:gridCol w:w="535"/>
        <w:gridCol w:w="491"/>
        <w:gridCol w:w="535"/>
        <w:gridCol w:w="601"/>
        <w:gridCol w:w="543"/>
        <w:gridCol w:w="811"/>
        <w:gridCol w:w="709"/>
        <w:gridCol w:w="567"/>
        <w:gridCol w:w="666"/>
        <w:gridCol w:w="468"/>
        <w:gridCol w:w="762"/>
      </w:tblGrid>
      <w:tr>
        <w:trPr>
          <w:trHeight w:val="405" w:hRule="atLeast"/>
        </w:trPr>
        <w:tc>
          <w:tcPr>
            <w:tcW w:w="35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ая школ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онец  года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ся, аттестованных отметкой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личников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дарников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успевающих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 одной "4"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 одной "3"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о на осень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</w:t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онец  год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"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 и УФР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8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1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,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,7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1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2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"/>
        <w:gridCol w:w="436"/>
        <w:gridCol w:w="535"/>
        <w:gridCol w:w="780"/>
        <w:gridCol w:w="535"/>
        <w:gridCol w:w="604"/>
        <w:gridCol w:w="713"/>
        <w:gridCol w:w="566"/>
        <w:gridCol w:w="636"/>
        <w:gridCol w:w="809"/>
        <w:gridCol w:w="809"/>
        <w:gridCol w:w="535"/>
        <w:gridCol w:w="491"/>
        <w:gridCol w:w="535"/>
        <w:gridCol w:w="491"/>
        <w:gridCol w:w="535"/>
        <w:gridCol w:w="601"/>
        <w:gridCol w:w="543"/>
        <w:gridCol w:w="811"/>
        <w:gridCol w:w="709"/>
        <w:gridCol w:w="567"/>
        <w:gridCol w:w="666"/>
        <w:gridCol w:w="468"/>
        <w:gridCol w:w="762"/>
      </w:tblGrid>
      <w:tr>
        <w:trPr>
          <w:trHeight w:val="405" w:hRule="atLeast"/>
        </w:trPr>
        <w:tc>
          <w:tcPr>
            <w:tcW w:w="922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яя школа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онец  года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ся, аттестованных отметкой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личников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дарников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успевающих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 одной "4"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 одной "3"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о на осень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</w:t>
            </w:r>
          </w:p>
        </w:tc>
      </w:tr>
      <w:tr>
        <w:trPr>
          <w:trHeight w:val="315" w:hRule="atLeast"/>
        </w:trPr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онец  год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 и УФР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 и УФР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,1</w:t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,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3"/>
        <w:gridCol w:w="546"/>
        <w:gridCol w:w="433"/>
        <w:gridCol w:w="546"/>
        <w:gridCol w:w="750"/>
        <w:gridCol w:w="535"/>
        <w:gridCol w:w="608"/>
        <w:gridCol w:w="709"/>
        <w:gridCol w:w="566"/>
        <w:gridCol w:w="636"/>
        <w:gridCol w:w="596"/>
        <w:gridCol w:w="567"/>
        <w:gridCol w:w="535"/>
        <w:gridCol w:w="400"/>
        <w:gridCol w:w="535"/>
        <w:gridCol w:w="491"/>
        <w:gridCol w:w="535"/>
        <w:gridCol w:w="601"/>
        <w:gridCol w:w="601"/>
        <w:gridCol w:w="620"/>
        <w:gridCol w:w="785"/>
        <w:gridCol w:w="666"/>
        <w:gridCol w:w="666"/>
        <w:gridCol w:w="738"/>
        <w:gridCol w:w="738"/>
      </w:tblGrid>
      <w:tr>
        <w:trPr>
          <w:trHeight w:val="46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ие результаты по школе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онец  года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ся, аттестованных отметкой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личников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дарников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успевающих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 одной "4"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с одной "3"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о на осень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онец  года</w:t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 и УФР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 и УФР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кл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кл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7,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,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3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Итоговая аттестация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учащихся 4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, 11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класс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еденные в школе по организации итоговой аттест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индивидуальные и групповы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н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ых сте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с целью информирования родителей и учащихся о порядке подготовки и проведенияГИ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чных тестирований по учебным предметам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ка к итоговой аттестации была поставлена на внутришкольный контроль. Постоянно отслеживались результаты обученности учащихся, их подготовка к итоговой аттестации, а также выбор предметов учащимися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представлены в таблице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92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 общего числа выпускников основной школы, получивших аттестаты особого образц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з 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 общего числа выпускников средней школы, награжденных медалями  «За особые успехи в уч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з 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 выпускников средней школы по результатам ЕГЭ по математи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4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 выпускников средней школы по результатам ЕГЭ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15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 выпускников, получивших на итоговой аттестации  в форме ЕГЭ (по любому предмету)  от 75  и выше бал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 и ИКТ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 –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глийский язык -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выпускников, продемонстрировавших средний и высокий уровень подготовки (доля выпускников получивших на ЕГЭ  более 59 баллов от количества участников ЕГЭ) по русскому язы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,3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выпускников, продемонстрировавших средний и высокий уровень подготовки (доля выпускников получивших на ЕГЭ  более 59 баллов от количества участников ЕГЭ)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 балл  выпускников 9-х классов в итоговой аттестации в новой форме по математике  при сдаче в основно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,24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 балл  выпускников 9-х классов в итоговой аттестации в новой форме по русскому языку (письменно) при сдаче в основно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,9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выпускников, получивших 100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  качества обучения учащихся 4-х классов по результатам краевых контрольных работ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  качества обучения учащихся 4-х классов по результатам краевых контрольных работ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  качества обучения учащихся 4-х классов по результатам краевых контрольных работ  по общеучебным умениям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3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предпрофильного и профильного обучения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боре дальнейшей профессиональной деятельности выпускникам 11 класса помогают предпрофильные элективные учебные курсы и предметы, которые были включены в учебный план с  целью самоопределения обучающихся относительно профиля обучения, удовлетворения образовательных интересов и потребностей обучающихся и запросов родителей на предпрофильную подготовку. Для этого в 9 - 11 классе введены следующие элективные учебные курсы и предметы: </w:t>
      </w:r>
    </w:p>
    <w:p>
      <w:pPr>
        <w:pStyle w:val="Normal"/>
        <w:rPr/>
      </w:pPr>
      <w:r>
        <w:rPr/>
        <w:t>9 класс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469"/>
        <w:gridCol w:w="1414"/>
        <w:gridCol w:w="1092"/>
        <w:gridCol w:w="1005"/>
        <w:gridCol w:w="1446"/>
        <w:gridCol w:w="1253"/>
        <w:gridCol w:w="1271"/>
        <w:gridCol w:w="1662"/>
      </w:tblGrid>
      <w:tr>
        <w:trPr>
          <w:trHeight w:val="480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и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л-во часов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л-во детей 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ли предмет на экзаме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чество сдачи экзаме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анируют продолжить изучение предмета на профильном уровн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vertAlign w:val="superscrip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веде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лжно быть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не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вая речь, деловое письм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о-ориентированные пробы, профессиональные про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66,7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дросток и зако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о-ориентированные пробы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 (выбы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7,5%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авовой бук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о-ориентированные пробы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имия и строительные материа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ые про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0%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расота, здоровье, хим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ые про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мя на карте (география) – после первой четверти ученики перешли на другие курсы, а этот курс закрыли в силу невостребован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ацио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?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ственность и здоровье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сиональные проб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ешение задач по физике повышенной слож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о-ориентированные пробы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0%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ехнология работы с КИМами по математи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петицио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с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7,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равнения с параметр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о-ориентированные пробы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ешение нестандартных задач по информатике и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о-ориентированные про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92,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нашей школе на протяжении многих лет действует  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модель  внутришкольной  профилизации,  шко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целом не ориентирован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кретные профили, но за счет увеличения числа электив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рсов предоставляет школьникам возможнос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полной мере осуществлять свои индивидуальные потребности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9-х классов, их родители осведомлены, что на третьей ступени обучения открываются предметы с углубленным изучением в первую очередь для тех детей, которые выбирали эти предметы на итоговую аттестацию за курс основной школы и прошли её успешно. Ученики 10 - 11-х классов,  в абсолютном большинстве,  выбирают на итоговую аттестацию предметы, которые изучали углубленно, или посещали на протяжении двух лет элективные учебные предметы. В этом году традиционно были открыты группы по изучению предметов на профильном уровне: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класс - информатика и ИКТ, обществознание;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 класс - информатика и ИКТ, обществознание, физика. </w:t>
      </w:r>
    </w:p>
    <w:p>
      <w:pPr>
        <w:pStyle w:val="ListParagraph"/>
        <w:spacing w:lineRule="auto" w:line="276"/>
        <w:ind w:left="106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76"/>
        <w:ind w:left="1068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1 класс:</w:t>
      </w:r>
    </w:p>
    <w:p>
      <w:pPr>
        <w:pStyle w:val="ListParagraph"/>
        <w:spacing w:lineRule="auto" w:line="276"/>
        <w:ind w:left="1068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842"/>
        <w:gridCol w:w="1701"/>
        <w:gridCol w:w="2410"/>
        <w:gridCol w:w="212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bookmarkStart w:id="2" w:name="_Hlk292370325"/>
            <w:bookmarkEnd w:id="2"/>
            <w:r>
              <w:rPr>
                <w:rFonts w:cs="Times New Roman" w:ascii="Times New Roman" w:hAnsi="Times New Roman"/>
                <w:i/>
                <w:iCs/>
              </w:rPr>
              <w:t>Углубленное изучение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давали экзаме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9-м классе (те, кто продолжил обучение в 10 кл в нашей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должили из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10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% от учащихс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брали на итоговую аттес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 итоговой аттестации («перешагнули порог»/средний б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 к/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кл(год)/11кл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п)/11кл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>п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пешн/к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довые оце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кл/11к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чащихся (трое выбыли из группы) 100%  из сдававш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/ 71,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брали 59 – 74б –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брали 75-79б –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брали 80б и &gt;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иним балл – 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ксим -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кл: «5»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«4»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«2»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1кл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п): «5» 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>«4»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>«3»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11кл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>п): «5» -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«4» -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«3»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кл: «5»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«4» -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«3»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кл «5» 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«4» -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>«3» - 1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ч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ащихся +3 перешли в 11-м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2%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/ 51,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брали 59 – 74б –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брали 75-79б –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брали 80б и &gt;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кл: «5»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«3»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«2»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1кл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п): «5» 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>«4» 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>«3»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2» -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</w:rPr>
              <w:t>«н»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11кл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>п): «5» -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«4» -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«3» -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кл: «5»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«4»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«3»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кл «5» -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«4» -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>«3» - 1</w:t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лективный учебный курс «Решение текстовых задач» (34 часа по учебной программе, проведено 32 часа) – 100% учащихся посеща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лективный учебный курс «Речеведение» » (34 часа по учебной программе, проведено 34 часа) – 100% учащихся посеща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ик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вом полугодии был открыт курс «Решение задач части «С»», посещало три ученика, в связи с увольнением учителя, курс перешёл в режим консультаций, которые вела учительница, работая по совместительству. Готовили детей к ЕГЭ, экзамен сдавали два ученика, не то чтобы успешно, но порог перешли, максимальный балл – 5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«История в лицах» - совместный курс для учащихся 10-11-х классов. По программе 35 часов, проведено 35 ч. Посещают из 10-го класса 3 ученика, из 11-го – 1 ученик. Выпускник сдавал экзамен, набрал 42 бал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 элективный учебный курс «Молекулярные основы наследственности» (34 часа по учебной программе, проведено 33 часа). Посещали 5 учащихся 11-го класса. На итоговую аттестацию не выбра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Элективный кур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риглашение в мир психологии». Цел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ческая подготовка к итоговой аттестации. Посещали курс 9 учащихся – 69,23%, на некоторые блоки приходили все выпускник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0 класс</w:t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08"/>
        <w:gridCol w:w="1795"/>
        <w:gridCol w:w="1418"/>
        <w:gridCol w:w="1701"/>
        <w:gridCol w:w="3827"/>
        <w:gridCol w:w="238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глубленное изучение предм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давали экзаме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9-м классе (те, кто продолжил обучение в 10 кл в нашей школ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должили из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10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% от учащихс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нируют на итоговую аттестацию в 2015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 к/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 /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довые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к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 /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л /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%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5» - 3 /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«4» - 7 /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«3» - 2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«2» - 1 /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н» - 0 /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– 100% / 9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– 83,3% / 92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5» -3 / 4 /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«4» - 5 / 5 /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«3» - 4/ 4/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«2» - 0 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–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– 69,2%</w:t>
            </w:r>
          </w:p>
        </w:tc>
      </w:tr>
      <w:tr>
        <w:trPr>
          <w:trHeight w:val="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5» -0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«4» - 2 /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«3» - 7 /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«2» - 0 /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– 100% /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– 66,7% / 766,7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5» -4 / 5/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«4» - 5/ 3/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«3» - 1 / 1 /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«2» - 0 /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–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– 88,9%</w:t>
            </w:r>
          </w:p>
        </w:tc>
      </w:tr>
      <w:tr>
        <w:trPr>
          <w:trHeight w:val="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 (100%/71,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«5» -- /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«4» - - 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«3» - - /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«2» - -/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– -/ 8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– - / 4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5» 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«4»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3» -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2» - 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–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– 80%</w:t>
            </w:r>
          </w:p>
        </w:tc>
      </w:tr>
      <w:tr>
        <w:trPr/>
        <w:tc>
          <w:tcPr>
            <w:tcW w:w="1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лективный учебный курс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Решение планиметрических задач». По программе 7 часов, проведено 6 часов – 100% учащихся посещаю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Уравнения и неравенства, содержащие переменную под знаком модуля».  По программе 17 часов, проведено 16 часов – 100% учащихся посещаю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«Мальчики и девочки» (биология).  По программе 35 часов, дано 34 часа. Посещают 3 ученика, все сдавали экзамен в 9-м классе – качество 100%, планируют сдавать на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. «История в лицах» - совместный курс для учащихся 10-11-х классов. По программе 35 часов, проведено 35 ч. Посещают из 10-го класса 3 ученика, из 11-го – 1 уче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.«Решение задач по химии повышенной сложности» - По программе 35 часов, дано 34 часа. Посещают 5 учащихся, все сдавали экзамен в 9-м классе – качество 100%, планируют сдавать на ЕГЭ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й кур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риглашение в мир психологи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– профессиональное самоопреде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ало 12 учащихс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лизация программы «Одаренные дети»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является одной из приоритетных задач администрации школы и всего педагогического коллекти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, в школе выделены 4 направления развития одаренности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 или спортив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даренными детьми определены следующие формы работы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заняти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бъединения по интересам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и элективные учебные предметы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, конференция, конкурсах и соревнованиях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профильного и профильного обучени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марафоны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щество уча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руктуры Программы в школе работают несколько направлений по выявлению, поддержке и развитию одаренности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щество учащихся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(спортивные секции, кружки по интересам)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и проблемные группы учителей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клуб «Бродяг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и в прошлые года, большой акцент работы в деятельности куратора ставился на группу детей с интеллектуальной одаренностью (или просто мотивированных детей на изучение конкретных предметов), так как  именно данное направление является приоритетным в районе и кра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постоянно работает система выявления одаренных детей, а также отслеживается результативность   участия данных детей в различных мероприятиях, конкурсах, олимпиадах и конференциях. Для этого в школе создана и находится в постоянной работе БД «Талант», а также систематически обновляется краевая БД «Одаренные дети Красноярья» и отслеживается рейтинг учащихся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2013-2014 учебный год была определена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оздание необходимых условий для развития интеллектуальных, творческих и физических способностей  и личностных качеств одаренных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были определены следующие  з</w:t>
      </w:r>
      <w:r>
        <w:rPr>
          <w:rFonts w:cs="Times New Roman" w:ascii="Times New Roman" w:hAnsi="Times New Roman"/>
          <w:b/>
          <w:sz w:val="28"/>
          <w:szCs w:val="28"/>
        </w:rPr>
        <w:t>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ть над созданием программы «Одаренные дети» на 2013-2018 учебные го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даренные дети» была составлена и утверждена, но в течение учебного года и в процессе реализации Программы, возникла  необходимость ее корректировки на следующий учеб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 провести  редактирование Программы «Одаренные дети» на 2013-2018 учебный год, утвердить на педагогическом совете в сентябре 2014 года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ивать дистанционное конкурсное движение с сохранностью процента участия не ниже 70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задачи в школе проводилась постоянная популяризация различных дистанционных конкурсов и олимпиад  куратором направления «Одаренные дети», учителями-предметниками, руководителями предметных групп, на информационном стенде «Одаренные дети», а также   на сайте школы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чего учащиеся школы активно принимали участие в различных дистанционных конкурсах и  олимпиадах, удалость сохранить процент участия и в этом учебном году он составил 72,5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рамма . Процент охвата конкурсным движением по г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0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65pt;height:231.15pt" filled="f" o:ole="">
            <v:imagedata r:id="rId3" o:title=""/>
          </v:shape>
          <o:OLEObject Type="Embed" ProgID="" ShapeID="ole_rId2" DrawAspect="Content" ObjectID="_1527147344" r:id="rId2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ой ниже таблицы видно, что классные руководители постоянно отслеживают вовлеченность своих воспитанников олимпиадным и конкурсным движением.  Особенно это удалось следующим классным руководителям (более 60%): Мутовиной Е.В., Майдоровой Т.М., Гвоздевой Н.А., Филиппову В.Н., Соседову А.В., Сизых И.В  и Зиневич Т.К. </w:t>
      </w:r>
    </w:p>
    <w:p>
      <w:pPr>
        <w:pStyle w:val="Normal"/>
        <w:jc w:val="center"/>
        <w:rPr/>
      </w:pPr>
      <w:r>
        <w:rPr/>
        <w:t>Процент охвата дистанционными конкурсами и олимпиадами по классам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хвата движением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4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Хочется отметить учителей-предметников, активно привлекающих учащихся в олимпиадное и конкурсное движение: Лаврову С.А., Кылосову Г.В., Филиппова В.Н., Сизых И.В., Селиванов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Ю., Пенкина А.Н., Гвоздеву Н.А., Майдорову Т.М., Цуцкову Н.Н., Мутовину Е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илить участие в очном конкурсном движении различного уровня до 20%  учащихся (в 2012-2013 учебном году 14,5%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далось увеличить на много процент участия в очном конкурсном движении, но удалось сохранить 15%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 связана с дефицитом информации и вопросами  финансирования. Все очные конкурсы, в которых ученики школы приняли участие были муниципального уровня (см. дополнительные мероприятия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илить работу в школе над олимпиадным движением, сохранить количество призовых мест районного этапа ВОШ до 8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работы по данному  направлению  в школе в начале учебного года были закреплены несколько учащихся за учителями-предметниками, что вновь дало положительные результаты – 75% закрепленных ребят стали победителями и приз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41"/>
        <w:gridCol w:w="1984"/>
        <w:gridCol w:w="2994"/>
      </w:tblGrid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ученика, клас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иани Евг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ндр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цов Савелий (11 клас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Светлана</w:t>
              <w:br/>
              <w:t>(9 клас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Дмит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Оксана</w:t>
              <w:br/>
              <w:t>(11 клас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зультатов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аков Кирилл  </w:t>
              <w:br/>
              <w:t>(10 клас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ханова Татьяна </w:t>
              <w:br/>
              <w:t>(8 клас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зультат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ось в этом учебном году  сохранить процент охвата учащихся школьным олимпиадным движением, также  удалось вовлечь в школьные олимпиады учащихся 2-3 кла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оличество участников школьного этап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50"/>
        <w:gridCol w:w="1291"/>
        <w:gridCol w:w="1398"/>
        <w:gridCol w:w="236"/>
        <w:gridCol w:w="506"/>
        <w:gridCol w:w="396"/>
        <w:gridCol w:w="549"/>
        <w:gridCol w:w="626"/>
        <w:gridCol w:w="488"/>
        <w:gridCol w:w="428"/>
        <w:gridCol w:w="428"/>
        <w:gridCol w:w="428"/>
        <w:gridCol w:w="428"/>
        <w:gridCol w:w="476"/>
      </w:tblGrid>
      <w:tr>
        <w:trPr>
          <w:trHeight w:val="18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шко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школ, где проводилась олимпиа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ind w:left="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  <w:r>
              <w:rPr>
                <w:rStyle w:val="Style17"/>
                <w:rStyle w:val="FootnoteAnchor"/>
                <w:b/>
                <w:sz w:val="20"/>
                <w:szCs w:val="16"/>
              </w:rPr>
              <w:footnoteReference w:id="2"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ind w:left="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trHeight w:val="117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tabs>
                <w:tab w:val="clear" w:pos="708"/>
                <w:tab w:val="left" w:pos="92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trHeight w:val="281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14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7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14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ind w:left="-7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по   сохранению 8 призовых мест в ВОШ муниципального уровня достигнута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ндрей</w:t>
        <w:tab/>
        <w:t>10 класс</w:t>
        <w:tab/>
        <w:t>Биология</w:t>
        <w:tab/>
        <w:tab/>
        <w:t xml:space="preserve">53% </w:t>
        <w:tab/>
        <w:tab/>
        <w:t>Победитель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ндрей</w:t>
        <w:tab/>
        <w:t>10 класс</w:t>
        <w:tab/>
        <w:t>Экология</w:t>
        <w:tab/>
        <w:tab/>
        <w:t xml:space="preserve">50% </w:t>
        <w:tab/>
        <w:tab/>
        <w:t>Призер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аков Кирилл</w:t>
        <w:tab/>
        <w:t>10 класс</w:t>
        <w:tab/>
        <w:t>География</w:t>
        <w:tab/>
        <w:tab/>
        <w:t>54%</w:t>
        <w:tab/>
        <w:tab/>
        <w:t>Призер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анова Света</w:t>
        <w:tab/>
        <w:t xml:space="preserve"> 9 класс</w:t>
        <w:tab/>
        <w:t>Физкультура</w:t>
        <w:tab/>
        <w:t>78%</w:t>
        <w:tab/>
        <w:tab/>
        <w:t>Победитель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цов Савелий</w:t>
        <w:tab/>
        <w:t>11 класс</w:t>
        <w:tab/>
        <w:t>Физкультура</w:t>
        <w:tab/>
        <w:t>78%</w:t>
        <w:tab/>
        <w:tab/>
        <w:t>Призер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ский Дмитрий</w:t>
        <w:tab/>
        <w:t>11 класс</w:t>
        <w:tab/>
        <w:t>История</w:t>
        <w:tab/>
        <w:tab/>
        <w:t>34%</w:t>
        <w:tab/>
        <w:tab/>
        <w:t>Призер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огубов Андрей</w:t>
        <w:tab/>
        <w:t>11 класс</w:t>
        <w:tab/>
        <w:t>Английский</w:t>
        <w:tab/>
        <w:t>79%</w:t>
        <w:tab/>
        <w:tab/>
        <w:t>Победитель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лиани Евгений</w:t>
        <w:tab/>
        <w:t>10 класс</w:t>
        <w:tab/>
        <w:t>Математика</w:t>
        <w:tab/>
        <w:tab/>
        <w:tab/>
        <w:t>Победит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далось в этом году получить призеров и победителей по русскому языку и литературе (в прошлом году были 2 призера по русскому языку и 1 по литературе).</w:t>
      </w:r>
    </w:p>
    <w:p>
      <w:pPr>
        <w:pStyle w:val="Normal"/>
        <w:spacing w:lineRule="auto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униципального этапа ВОШ были обсуждены на заседаниях предметных групп, группа гуманитарных наук провела открытое заседание «Работа с одаренными детьми: вчера, сегодня, завтра».</w:t>
      </w:r>
    </w:p>
    <w:p>
      <w:pPr>
        <w:pStyle w:val="Normal"/>
        <w:jc w:val="center"/>
        <w:rPr/>
      </w:pPr>
      <w:r>
        <w:rPr/>
        <w:t>Общее количество призовых  мест:</w:t>
      </w:r>
    </w:p>
    <w:tbl>
      <w:tblPr>
        <w:tblW w:w="82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2071"/>
        <w:gridCol w:w="2071"/>
        <w:gridCol w:w="2078"/>
      </w:tblGrid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ить процент охвата учащихся исследовательской деятельностью (с выходом на кустовой и заочный этап с результативностью не ниже 4 призовых мест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школе работало НОУ «Эврика» для учащихся 5-11 (руководитель – Купчигина Т.В., Гвоздева Н.А. (с февраля месяца) и для начальной школы клуб «Почемучка» (руководитель – Ковальчук Л.Е. и Майдорова Т.М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работы в начальной школе оказались не готовыми для участия в кустовом этапе УИК, в средней и старшей школе для участия в кустовом этапе были рекомендованы 6 работ (5 работ у учителя Лавровой С.А. и 1 работа Селивановой С.Ю.) После кустового и заочного этапа УИК к участию в очном этапе были допущены 3 работы К районному этапу конкурса «Страна чудес — страна исследований»  работа не была допущена после кустового этап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езультаты районной учебно-исследовательской конференции</w:t>
      </w:r>
    </w:p>
    <w:tbl>
      <w:tblPr>
        <w:tblW w:w="946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68"/>
        <w:gridCol w:w="1879"/>
        <w:gridCol w:w="1411"/>
        <w:gridCol w:w="728"/>
        <w:gridCol w:w="1514"/>
        <w:gridCol w:w="1306"/>
        <w:gridCol w:w="968"/>
      </w:tblGrid>
      <w:tr>
        <w:trPr>
          <w:trHeight w:val="4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работы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13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Ста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ветлана Анато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С-сообщение как новый речевой жан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экономика,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Жен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лыкина Наташ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Светлана Юр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рязнение окружающей среды мусором с.Богучаны и его окрестносте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ий Дмит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ветлана Анато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нения в русском языке за последние 20 ле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не удалось вовлечь 15% учащихся учебной деятельностью, процент охвата в этом году составил 11,5% (16 участников школьной конференции и 7 исследователей из профильной группы по информатике, которые не завершили свои работы по уважительным причинам (учеба руководителя работ))</w:t>
      </w:r>
    </w:p>
    <w:p>
      <w:pPr>
        <w:pStyle w:val="Normal"/>
        <w:jc w:val="center"/>
        <w:rPr/>
      </w:pPr>
      <w:r>
        <w:rPr/>
        <w:t>Общее количество призовых  мест в очном этапе</w:t>
      </w:r>
    </w:p>
    <w:tbl>
      <w:tblPr>
        <w:tblW w:w="95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958"/>
        <w:gridCol w:w="958"/>
        <w:gridCol w:w="952"/>
        <w:gridCol w:w="962"/>
        <w:gridCol w:w="958"/>
        <w:gridCol w:w="958"/>
        <w:gridCol w:w="952"/>
        <w:gridCol w:w="962"/>
      </w:tblGrid>
      <w:tr>
        <w:trPr>
          <w:trHeight w:val="3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ИК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чудес</w:t>
            </w:r>
          </w:p>
        </w:tc>
      </w:tr>
      <w:tr>
        <w:trPr>
          <w:trHeight w:val="3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70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0" w:firstLine="76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не сработано, согласно поставленной задачи. Причина: в течение учебного года менялся куратор направления «Одаренные дети» и руководитель НОУ. В следующем учебном году необходимо активизировать работу по исследовательской деятельности и увеличить число победителей и призеров муниципального этапа У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работу по вовлечению учащихся школы в дистанционное и заочное обучение различных заочных школ (до 10 учащихся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учащиеся нашей школы дистанционно не обучались. В начале года были зарегистрированы несколько учащихся на дистанционную школу «Юный исследователь», но работа школы не состоялась. Задача  на 2014-15 учебный год активизировать работу по вовлечению учащихся школы в дистанционное и заочное обучение различных заочных шк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ероприят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районном IQ марафоне команда нашей школы вновь стала победителем игры и   переходной кубок марафона остался в нашей школе еще на один учебный го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11 класса приняли участие в олимпиаде «Надежда энергетиков» по физике и математик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 «Безопасное колесо» - 2 место в район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брейн – ринг в рамках краевой акции «Знай, свои права, управляй своим будущем!» - 1 мест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вест» в рамках краевой акции «Здоровье молодёжи – богатство края» - 3 место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 «Безопасное колесо» - 3 место в район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акция «Марш парков» «Чистая вода Приангарья» - 3 место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ития интереса к предметам гуманитарного цикла была проведена «Декада гуманитарных наук», в рамках которой были проведены открытые уроки, внеклассные мероприятия, литературные гостиные, виктор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питательная деятельно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воспитательной работы  на новый учебный год 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 раскрытия духовных устремлений учащихся, их творческих способностей;  формирование активной  гражданской  позиции, социально значимых ценностей, ответственности за принятие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целей необходимо было решить следующие задачи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ать проблемы воспитания  учащихся на педагогическом совете и методических объединениях с выработкой конкретных мер по совершенствованию воспитательной работы на уроке и внеурочный период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школе среду доверия и понимания учащихся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воспитательную работу по всем направлениям Программы развития воспитательной компоненты: </w:t>
      </w:r>
      <w:r>
        <w:rPr>
          <w:b/>
          <w:bCs/>
          <w:i/>
          <w:iCs/>
          <w:sz w:val="28"/>
          <w:szCs w:val="28"/>
        </w:rPr>
        <w:t>гражданско – патриотического, нравственного и духовного, положительного отношения к труду и творчеству, интеллектуального, здоровьесберегающего, социокультурного, культуротворческого и эстетического, правового и культуры безопасности, коммуникативной культуры и экологического воспитания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воспитании школьников работников других сфер общественной жизни;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взаимосвязи учебного процесса с внеучебной воспитательной деятельностью, сферой дополнительного образования;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активность родительского сообщества к участию в соуправлении  школой;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атическое отслеживание( мониторинг) интересов, запросов ценностных ориентаций учеников и родителей как основы планирования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воспитательных задач  осуществлялось при реализации воспитательной  программы школы « Будущее России» и её подпрограм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 Наш дом Россия» - гражданско – патриотическое воспит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Воспитание школьников через органы самоуправления» - деятельность детской общественной организации « ШКИД» ( 5-11классы), « Радуга» ( 1-4класс) – социокультурное , коммуникативное, положительное отношение к и творч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Вместе» - направленная на максимальное сближение педагогов, родителей,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Путь в мир профессии» - самоопределение в выборе профессии , положительное отношение к тр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Здоровье»  - направление здоровьесберегающее и культуры безопасност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блемные дети и семьи» - правовое  направление и культура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Путь к успеху» - направлена на культуротворческое и эстетическое направление в системе дополнительного образования</w:t>
      </w:r>
    </w:p>
    <w:p>
      <w:pPr>
        <w:pStyle w:val="Normal"/>
        <w:jc w:val="both"/>
        <w:rPr/>
      </w:pPr>
      <w:r>
        <w:rPr/>
        <w:t>Итоги работы по направлениям представлены в таблице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124"/>
        <w:gridCol w:w="157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-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ое  - продолжить работу по формированию гражданина и патриота через изучение  отечественной  истории, культуры, краевед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ые ч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лимпийские состяз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течественная война 1812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500 дней до открытия 11 Паралимпийских иг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емь –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говорим о толерант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вно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рамках проекта « Не смолкнет слава, не померкнет подвиг!»  - шефская помощь ветеранам ВОВ, престаре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арад войск – 1-4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деля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Экскурсии в м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 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Акция « Обел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ахта памяти к 9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День памяти воинам интернационалис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циокультурное , коммуникативное, положительное отношение к  творчеству – активизировать деятельность детской общественной организ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органов самоуправления – выборы президента детской обществен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дня самоуправления к Дн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ция « Подари улыбку дру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ция « Осенняя неделя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 среди классов « Самый классны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здник « 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вящение в первокласс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кция « Элег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нь рождение отряда» - 1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овогоднее поздравление – новогодние ёлки по группам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пуск школьной газеты – «Школьный корабль новостей» - совет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Конкурс « Я лид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раздник « Валентинов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Акция « Корму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кция « Мы выбираем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« День с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Конкурс « В гости к звёзд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Весенняя неделя доб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направление и культура безопасности – создать условия для ребёнка, которые бы вынудили его отказаться от отрицательных форм поведения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социального паспорта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П,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ция « Помоги пойти учи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а помощь из внебюджет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нятость детей стоящих на учё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стреча с инспектором ИПДН по теме « Права и обязанности подрос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седания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филактическое посещение семей классными руководителями  и социальным педагогом с предоставлением актов пос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кция « Знай свои права – управляй своим будущ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Классные родительские собр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сихология трудного подрос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 направление и культура безопасности жизнедеятельности – продолжить  деятельность по формированию у школьников отношения к здоровому образу жизни, как одному из главных путей достижения успех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раздел работа  школы по формированию ЗО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труду и творчеству – организовать в интересах сближения родителей, учащихся и педагогов проведение совместных дел и помощи в определении выбора профессии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нь знаний « Сентябрь встречает нас у школьного порога» -приглашение родителей на праздничную линей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– выставка « Дары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классных уго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ная программа « Пусть всегда будет мама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 рисунков « Милая, славная м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овогодние утре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аздник Чест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ориен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центр занят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на алюминиевый за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МВД « Богуча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представителями  средних специальных учебных и высших заведений( СФУ, Кодинский ПТУ, Канский политехнический, Дивногорский лесной технику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 9-11класс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психологом школы « Твой профессиональный выб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ивный курс 9,10,11класс – « Твой профессиональный выбо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–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ро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ро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род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взаимодейств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– участие в соревнованиях ДЮ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 – выезд на заседания районной детской организации, совместное проведение мероприятий и 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и – беседы волонтёров по ЗОЖ, слёт волонтёров по профориентации,  « Брейн – рин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лодёжь во в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– экскурсия с бесед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нок труда района и края», тестирования по определению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защита – совместн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моги пойти учиться», взаимодействие по семьям С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« Богучанский – встреча с инспектором ИПДН, экскур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– экскурсия, встреча « Знакомство с профессией», встреча с инспектором по правилам поведения на водоё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хоз – беседа  о правилах противопожарной безопасности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« Геофизик» - совместное проведение массов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нь матери, Новый год , Праздник Че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тдел спорта и молодёжной политики – участие в соревнованиях посёлка по лёгкой атлетике, спортивным игр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спитательной работы классных руководителе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а работа над методической темой – « Компетентностный подход при организации воспитывающей деятельности учащихся».  В течении учебного года  на заседаниях МО классных руководителей рассматривались следующие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нализ воспитательной работы за 2012 – 2013 учебный год и задачи на новый учебн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ниторинг оценки деятельности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Критерии оценки деятельности органов самоуправления в классном коллекти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роведены совещания по рассматриванию текущих вопро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контроля за ведением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работы классного руководителя по  дополнительному образованию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оложения о стимулирующих доплатах в воспитате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оложений по массовым творческим меропри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ланов воспита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опыта работы кл.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ее напра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Итоги работы Ф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СК – </w:t>
      </w:r>
      <w:r>
        <w:rPr>
          <w:rFonts w:cs="Times New Roman" w:ascii="Times New Roman" w:hAnsi="Times New Roman"/>
          <w:bCs/>
          <w:sz w:val="28"/>
          <w:szCs w:val="28"/>
        </w:rPr>
        <w:t>Соседов Александр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луб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 клуба по формированию навыков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се ресурсы для повышения двигательной активности учащихся  и максимальный охват систематическими занятиями физкультурой и спор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с родителями, направленную на формирование в семье здоровьесберегающих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 осуществлялось через проведение массовых школьных спортивных мероприятий, привлечение родителей, агитацию и популяризацию спортивной жизни школы через средства массовой информации, наглядной агитации, выступление одарённых детей на всех этапах краевого проекта « Школьная Спортивная Лига» и участие в муниципальных соревнованиях « Спартакиада школьник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 массовые  - мероприятия школьного уровн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 Красноярск – Универси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 « Президентские состяз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школы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ё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лимпийская викто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для маль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Физкультура на «5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Песни и стр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бегу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школы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ват учащихся спортивно – массовыми мероприятиями по группам классов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% охв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– 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– 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–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Участие школьных команд на муниципальном этапе «Школьной Спортивной Лиги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2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лейбол - 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лейбол - 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аскетбол - 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аскетбол - 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/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о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утбол - 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Футбол - 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Хокк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е место в районе:      </w:t>
      </w:r>
      <w:r>
        <w:rPr>
          <w:rFonts w:cs="Times New Roman" w:ascii="Times New Roman" w:hAnsi="Times New Roman"/>
          <w:b/>
          <w:bCs/>
          <w:sz w:val="40"/>
          <w:szCs w:val="40"/>
        </w:rPr>
        <w:t>1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 зональных  и финальных </w:t>
      </w:r>
      <w:r>
        <w:rPr/>
        <w:t>соревнованиях ШСЛ</w:t>
      </w:r>
    </w:p>
    <w:tbl>
      <w:tblPr>
        <w:tblW w:w="9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93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баскетбол восточная зона г. Ка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 восточная зона г. Ка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и восточная зона г. Канс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 Сергей -6класс – 3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баскетбол – ф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ованы программы по следующим видам спорта: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аскетбол « Оранжевый мяч»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« Юный легкоатлет»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ФП « Начни с себя»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Шахматы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лейбол « Летающий мяч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ват учащихся в секциях ФСК по группам классов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% охв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– 78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– 71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– 72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родителей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одителями на классных собраниях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Формирование навыков здорового образа жиз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нализ уровня физической подготовленности вашего ребё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оль домашних заданий по физической культу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посещению школьных, районных соревнований и оказание помощи в их проведении и участ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портивных сек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занятиям спортом на спортивной базе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потребности в ведении здорового образа жизни </w:t>
      </w:r>
      <w:r>
        <w:rPr/>
        <w:t>большая роль принадлежит агитации и пропаганде   массового участия в соревнованиях и занятиях физкультурой и спортом. Традиционными в школе стали следующие мероприят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 стенд со следующими раздел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ов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учшие спортсмены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портсмены – выпуск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грады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асписание секционных занят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ации для развития физических каче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проходим на уро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учшим медали – здоровье вс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СМИ ( телевидение 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деля защитника Отече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манда – участник первенства края по баскетболу ШС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среди классов « В здоровом теле – здоровый дух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ревнований и награждение победителей на школьных линей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школьного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олний с фотографиями победителей муниципальных и региональных сорев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лучших спортсменов  по итогам года на празд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Чести школы» и праздничной линейке « День знан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еализация программы «Здоровье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« Здоровье» является поиск оптимальных средств сохранения  и укрепление здоровья учащихся школы, создание наиболее благоприятных условий для формирования у школьников отношения к здоровому образу жизни, как одному из главных путей в достижении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существляется через решение задач , из которых выходят направления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 – воспитатель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и коррекцион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 – просветитель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ват мероприятиями по формированию ЗОЖ по группам классов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–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– 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распределения учащихся на медицинские групп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медицин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Мониторинг уровня состояния здоровь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кло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49"/>
        <w:gridCol w:w="1977"/>
        <w:gridCol w:w="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следование и оценка состояния образовательной среды и состояния здоровь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медицинских карт и листков здоровья, комплектование медицинск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смотры детей, систематически занимающихся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лучаев травматизма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пусков уроков по 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ниторинг психофизиологического здоровь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 в рамках Комплексной программы физ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 на адаптацию в нача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 на трево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5,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физической подготовленности -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– 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– 5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– 28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соблюдением санитарно – гигиенического режи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оформление классов 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расписание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загруженности домашними зад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активного отдыха на перемен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ных уголков, конкурс кабин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я завуч через дневники учащихся, 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журны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ы в тенни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Физическое воспитание, организация двигательного досуг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зкультурно – оздоровительного клуб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онно – просветитель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уроки в рамках курса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матические классные часы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, Закаливание организма, Культура одежды, Мой друг – Мойдоды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дных привычках, Что такое здоровье, Определение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итания старшеклассника, Стресс, Наркотики и их жерт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олонтёрами по формированию ЗОЖ и 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лкоголь и подросток»  - Дом Молодё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рок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семирный день борьбы с туберкулёз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лодёжь выбирает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 Профилактика наркомании» и – отдел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Вещи лишние поверь, не клади себе в портф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гра « Умей обща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Мой чисты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по безопасности жизне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на воде ( МЧ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ивопожарная безопасность(МЧ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оздоровительных мероприятий в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программы « Ангара  - моё здоровье» через работу туристического клуба « Бродя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тний оздоровительный лагерь при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дневные п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е безопасности жизнедеятельности участников воспитательно-образовательного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школы - это условие сохранения жизни и здоровья учащихся и работников школы, а также материальных ценностей школы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школы является приоритетной в деятельности администрации школы и педагог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 себя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вопросам охраны труда, организации режима обучения, состояние охраны труда рассматривались на совещаниях при дир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технических требований осуществляется в соответствии с ГОСТ 120006-91 «Управление обеспечением безопасности в образовании», план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акт приемки школы к новому учебному году по установленной форме. В нем отражены санитарно-технические требования, а также соответствие помещений и оборудования санитарно-техническим нормам и правилам. Были произведены различные замеры, взяты пробы воды, составлены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согласно внутришкольного контроля проводились проверки санитарно-гигиенических условий школьных помещений, проверялись гигиенические условия в кабинетах, организация проветривания кабинетов, проведение влажных и генеральных убо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абинеты повышенной опасности имеют акты-разрешения (кабинет химии, биологии, кабинет  физики, кабинет информатики, кабинет технологии, спортивный з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ники школы своевременно проходят медицинский осмо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 косметический ремонт помещений здания школы силами технического персонала, идет работа по частичной замене старых окон на окна ПВ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все инструкции по охране труда, своевременно проводится инструктаж педагогического и технического персонала и учащихся школы, который фиксируется в специальных журн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постоянно проводят обучение учащихся правилам дорожного движения, поведению на воде, противо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 уголок безопасности по дорожному движению (начальная школа), пожарной безопасности, по антитеррору (левое крыло первого этажа, правое крыло второго этаж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е состояние школы отвечает установленным требованиям пожарной охраны. В школе установлена и работает пожарно-охранная сигнализация, заменены входные двери по предписанию инспектора по пожарному надз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лассных часах в течении учебного года преподавателем-организатором ОБЖ, классными руководителями был проведен инструктаж по правилам поведения во время пожара в быту, лесном массиве, образовательном учреждении, а так же учебные тре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в течение учебного года организовывалась в соответствии с Федеральным законом от 21.12.1994 года № 68-Ф-З «О защите населения и территорий от ЧС природного и техногенного характе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террористических актов были проведены тренировочные эвакуации участников образовательного процесса,  инструктажи по правилам поведения во время террористической угро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паспорт безопасности школы, в котором четки отражены особенности организации охраны, пропускного и внутри объектового режимов работы в зданиях ОУ и на прилегающей территории. А так же разработаны правила безопасного поведения при организации культур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порядок и закрыты чердачные, складские и технически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ятся осмотры помещений школы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02" w:right="902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о расписание учебных занятий, соответствующее всем  физиолого-гигиеническим требованиям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оступление и расходование денежных средств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, выделенные ОУ на 2013 финансовый год,  освоены в полном объеме  согласно сме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расхода средств на содержание МКОУ  Богучанской СОШ № 4 на 2014 финансовый год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стный бюджет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6"/>
        <w:gridCol w:w="2024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денежных средств (пл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денежных средств (освоено на  01.0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плата льготного проезда в отпу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луги связ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6 848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6 848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питальный ремонт (частичная установка окон ПВХ в основном здании школы)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 0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монт машин и оборудования,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содержание в чистоте помещений, зданий, д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1 094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76 05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спошли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услуги, в том числе услуги охраны (вневедомственная тревожная кнопк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10 00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76 345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С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98 164,00</w:t>
            </w:r>
          </w:p>
        </w:tc>
      </w:tr>
      <w:tr>
        <w:trPr>
          <w:trHeight w:val="2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Прочие закупки (строительные материалы для ремонта здания, хозяйственные тов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запасные части к автотранспорту и т.п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9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9 988,0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упка оборудования (аудиоколонки, тахограф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4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0 000,0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 071 947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 977 399,38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мета расходов краевых субвенций в текущий момент находится в стадии корректировки по причине ее сокращения практически в четыре раза и отсутствием полноценного финансирования с начала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3-14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основные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оспитательной </w:t>
      </w:r>
      <w:r>
        <w:rPr>
          <w:rFonts w:cs="Times New Roman" w:ascii="Times New Roman" w:hAnsi="Times New Roman"/>
          <w:sz w:val="28"/>
          <w:szCs w:val="28"/>
        </w:rPr>
        <w:t xml:space="preserve"> работы, поставленные перед педагогическим коллективом школ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и в полном объ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и 9,11 классов успешно прошли государственную итоговую  аттестацию в условиях повышенного внешнего контроля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учебного года все учащиеся школы переведены в следующий класс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сохранила свои позиции в спортивных достижениях и приняла участие в эксперименте по введению норм ГТО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о реализуются программы «Одаренные дети» и «Здоровье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лся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й уровень педагогического коллектива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 урока эффективно внедрялись элементы новшеств педагогической наук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ет пополняться банк педагогического опыта в виде методических разработок уроков и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едагогического коллектива в 2013-14  учебном году считать удовлетворительн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над методической темой школ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сить качество результатов итоговой аттестации в 9 классе за счет сохранения системы элективных курсов и предпрофильной подготов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спечить выбор предметов, которые девятиклассники планируют изучать на профильном уровне.  Желательно, чтобы этот выбор, как и прежде, был удовлетворен на </w:t>
      </w:r>
      <w:r>
        <w:rPr>
          <w:rFonts w:cs="Times New Roman" w:ascii="Times New Roman" w:hAnsi="Times New Roman"/>
          <w:sz w:val="28"/>
          <w:szCs w:val="28"/>
        </w:rPr>
        <w:t xml:space="preserve"> 100%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качество результатов краевых контрольных работ в 4 классе по основным предметам  (русский язык, математика) и по проверке общеучебных умений  через индивидуальную работу с учащимися (деление на группы, ГПД), а так же через работу по индивидуальным программам с детьми, которые испытывают затруднения в учебной деятельност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Продолжить работу по структуре и содержанию итоговых контрольных работ по предметам,  приближая к краевым в начальной школе, в новой форме для основной школы, а так же в формате ЕГЭ для старшей школ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зультаты анализа рассмотреть на заседаниях предметных групп, методическом совете школы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позитивного отношения учителей и учащихся к активному участию в конкурсном движении, с привлечением большего числа участвующих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должить  </w:t>
      </w:r>
      <w:r>
        <w:rPr>
          <w:rFonts w:cs="Times New Roman" w:ascii="Times New Roman" w:hAnsi="Times New Roman"/>
          <w:sz w:val="28"/>
          <w:szCs w:val="28"/>
        </w:rPr>
        <w:t>работу по программе «Одаренные де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рограмме «Школа – территория здоровья».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902" w:right="902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8"/>
      <w:szCs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tLeast" w:line="240" w:before="0" w:after="0"/>
      <w:ind w:left="318" w:hanging="0"/>
    </w:pPr>
    <w:rPr>
      <w:rFonts w:ascii="Courier New" w:hAnsi="Courier New" w:cs="Courier New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220" w:hanging="0"/>
    </w:pPr>
    <w:rPr>
      <w:rFonts w:ascii="Times New Roman" w:hAnsi="Times New Roman" w:cs="Times New Roman"/>
      <w:b/>
      <w:i/>
      <w:lang w:val="en-US" w:eastAsia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Mangal"/>
      <w:kern w:val="2"/>
      <w:sz w:val="20"/>
      <w:szCs w:val="20"/>
      <w:lang w:bidi="hi-I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8"/>
      <w:szCs w:val="2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8"/>
      <w:szCs w:val="2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FF0000"/>
      <w:sz w:val="32"/>
      <w:szCs w:val="32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3366"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8000"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8"/>
      <w:szCs w:val="2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84">
    <w:name w:val="xl1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3366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3366"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3366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8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8000"/>
      <w:sz w:val="28"/>
      <w:szCs w:val="28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66CC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66CC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66CC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66CC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66CC"/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66CC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8"/>
      <w:szCs w:val="2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8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66CC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66CC"/>
      <w:sz w:val="28"/>
      <w:szCs w:val="2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66CC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66CC"/>
      <w:sz w:val="28"/>
      <w:szCs w:val="28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FF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8"/>
      <w:szCs w:val="2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8000"/>
      <w:sz w:val="28"/>
      <w:szCs w:val="28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8000"/>
      <w:sz w:val="28"/>
      <w:szCs w:val="28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66CC"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66CC"/>
      <w:sz w:val="28"/>
      <w:szCs w:val="28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66CC"/>
      <w:sz w:val="28"/>
      <w:szCs w:val="2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66CC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FFFFFF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66CC"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66CC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8000"/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66">
    <w:name w:val="xl2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1">
    <w:name w:val="xl2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87">
    <w:name w:val="xl28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FF"/>
      <w:sz w:val="36"/>
      <w:szCs w:val="36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44:00Z</dcterms:created>
  <dc:creator>Общий</dc:creator>
  <dc:description/>
  <cp:keywords/>
  <dc:language>en-US</dc:language>
  <cp:lastModifiedBy>User</cp:lastModifiedBy>
  <dcterms:modified xsi:type="dcterms:W3CDTF">2014-08-12T16:44:00Z</dcterms:modified>
  <cp:revision>2</cp:revision>
  <dc:subject/>
  <dc:title>Публичный доклад</dc:title>
</cp:coreProperties>
</file>