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ая средняя общеобразовательная школа №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 и.о. директора школы МКОУ  Богучанской СОШ №4 Пенкина А.Н. по итогам 2011-2012 учебного года от 10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важаемые учителя, родители, учащиеся школы!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Открытый информационный доклад, в котором представлены результаты деятельности школы за 2011-2012 учебный год. В докладе содержится информация о жизни школы, ее работе, потребностях и  достижениях. Знакомство с отчетом позволит каждому получить интересующую информацию и осознать свою роль в развитии школы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Богучанской СОШ № 4 работает по шестидневной неделе. Школьные занятия начинаются в 9 часов 00 минут. Длительность уроков – 45 минут. Продолжительность недельной нагрузки соответствует санитарным нормам. Режим занятий – односменный. Вторая половина дня предоставлена для дополнительного образования и досугов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симальная наполняемость класса в этом году была -28 учеников, минимальная – 9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1-2012 учебный год был продлён, в связи с холодами до 11.06.2012 (актированные дн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закончило 220 учащихся из них 28 учащихся воспитанники СРЦ «Надежда», а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из деревни Ярк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модель школ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и обучения  - 4 класса (1,2,3, 4 классы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- 5 классов  (5, 6, 7, 8 «А», 8 «Б», 9 классы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– 2 класса (10, 11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первой ступени – 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 на второй – 90 человек, на третьей ступени - 44 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КОУ  Богучанской СОШ №4  Богучанского района, Красноярского края имеет статус Муниципального казенного образовательного учреждения. МКОУ  Богучанской СОШ №4 имеет лицензию на ведение образовательной деятельности серия  А  № 0000547  от 03 августа 2011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свидетельство о государственной аккредитации серия ОП № 019968 от 15 марта 2012 года.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 в микрорайоне Геофизики, с. Богучаны, Богучанского района Красноярского края и обучает детей, проживающих в микрорайоне Геофизики, с. Богучаны и д. Ярки, находящейся в 30 км. от микрорайона.   Филиалов у школы нет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Школа функционирует в 2-х зданиях (в отдельном здании проводятся уроки технологии</w:t>
      </w:r>
      <w:r>
        <w:rPr>
          <w:rFonts w:cs="Times New Roman" w:ascii="Times New Roman" w:hAnsi="Times New Roman"/>
          <w:lang w:val="ru-RU"/>
        </w:rPr>
        <w:t xml:space="preserve"> (мальчики), а так же занятия по ОФП (тренажерный зал)</w:t>
      </w:r>
      <w:r>
        <w:rPr>
          <w:rFonts w:cs="Times New Roman" w:ascii="Times New Roman" w:hAnsi="Times New Roman"/>
        </w:rPr>
        <w:t xml:space="preserve">). Ежегодно осуществляется ремонт помещений и зданий силами технического персонала школы. </w:t>
      </w:r>
    </w:p>
    <w:p>
      <w:pPr>
        <w:pStyle w:val="22"/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Школа рассчитана на </w:t>
      </w:r>
      <w:r>
        <w:rPr>
          <w:rFonts w:cs="Times New Roman" w:ascii="Times New Roman" w:hAnsi="Times New Roman"/>
          <w:lang w:val="ru-RU"/>
        </w:rPr>
        <w:t>36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садочных мест. Учебных кабинетов </w:t>
      </w:r>
      <w:r>
        <w:rPr>
          <w:rFonts w:cs="Times New Roman" w:ascii="Times New Roman" w:hAnsi="Times New Roman"/>
          <w:lang w:val="ru-RU"/>
        </w:rPr>
        <w:t xml:space="preserve">17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абине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и спортивный зал на первом этаже,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кабине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на втором, 1 – в отдельном здании. Спортзал имеет площадь </w:t>
      </w:r>
      <w:r>
        <w:rPr>
          <w:rFonts w:cs="Times New Roman" w:ascii="Times New Roman" w:hAnsi="Times New Roman"/>
          <w:lang w:val="ru-RU"/>
        </w:rPr>
        <w:t>146,9</w:t>
      </w:r>
      <w:r>
        <w:rPr>
          <w:rFonts w:cs="Times New Roman" w:ascii="Times New Roman" w:hAnsi="Times New Roman"/>
        </w:rPr>
        <w:t xml:space="preserve"> кв.м., есть столовая на 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cs="Times New Roman" w:ascii="Times New Roman" w:hAnsi="Times New Roman"/>
        </w:rPr>
        <w:t xml:space="preserve"> посадочных мест, библиотека. Работа школьной столовой поставлена удовлетворительно, столовая находится в поле зрения профкома школы, администрации, учителя - ответственного за питание, роди</w:t>
        <w:softHyphen/>
        <w:t>телей. В 20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учебном году горячим питанием было охвачено 100% учащихся. </w:t>
      </w:r>
      <w:r>
        <w:rPr>
          <w:rFonts w:cs="Times New Roman" w:ascii="Times New Roman" w:hAnsi="Times New Roman"/>
          <w:lang w:val="ru-RU"/>
        </w:rPr>
        <w:t xml:space="preserve">Питание </w:t>
      </w:r>
      <w:r>
        <w:rPr>
          <w:rFonts w:cs="Times New Roman" w:ascii="Times New Roman" w:hAnsi="Times New Roman"/>
        </w:rPr>
        <w:t xml:space="preserve">оплачивалось из средств местного бюджета питание учащихся начальных классов и основного звена, </w:t>
      </w:r>
      <w:r>
        <w:rPr>
          <w:rFonts w:cs="Times New Roman" w:ascii="Times New Roman" w:hAnsi="Times New Roman"/>
          <w:lang w:val="ru-RU"/>
        </w:rPr>
        <w:t>а так же за счет</w:t>
      </w:r>
      <w:r>
        <w:rPr>
          <w:rFonts w:cs="Times New Roman" w:ascii="Times New Roman" w:hAnsi="Times New Roman"/>
        </w:rPr>
        <w:t xml:space="preserve"> средст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аевого</w:t>
      </w:r>
      <w:r>
        <w:rPr>
          <w:rFonts w:cs="Times New Roman" w:ascii="Times New Roman" w:hAnsi="Times New Roman"/>
        </w:rPr>
        <w:t xml:space="preserve"> бюджет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22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кольной библиотеки поставлена удовлетворительно. Основная потребность  учебниками обеспечивается из фонда школьной библиотеки. В библиотеке проводятся праздни</w:t>
        <w:softHyphen/>
        <w:t>ки, тематические выставки, библиотечные уроки, рейды по проверке состояния учебников, библиотека является хорошим помощником учителям  и учащимся в подборе материалов к урокам, классным часам, предметным месячникам, общешкольным праздникам. Все учащиеся школы в той или иной мере являются читателями школьной библиотек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кабинет информатики, оснащенный тринадцатью компьютерами, 2 принтерами, сканером. На каждую предметную группу (4) выделено по ноутбуку и проектору. Дополнительно кабинеты физики, химии, заместителя директора по УВР оснащены стационарными компьютерами и проектором, в кабинет биологии приобретена интерактивная доска. Отдельно приобретены ноутбуки для администрации школы (директор, заместитель директора по УМР).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мастерские, гараж.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проводятся постоянные медицинские осмотры детей медицинской сестрой. Своевременно ставятся прививки, проводятся беседы с учащимися по профилактике плоскостопия, нарушения осанки, простудных инфекций, клещевого энцефалита и других заболеваний.      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ая методическая 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на 2011 – 2012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оставалась прежней «Развитие ключевых компетенций учащихся  на основе использования методов активного обучения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в школе работало  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. С высшим педагогическим образованием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 учителя, со средним профессиональным педагогическим образованием –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елей.  Имеют квалификационные категории (таблица 1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1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ителей в % соотношении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драх школы имеется вакансия учителя истории, русского языка, английского языка, учителя начальных классов, библиотекаря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педагогов за последние 5 лет составлял от 42,4 года до 44,8 года. Средний стаж педагогической деятельности за последние 5 лет составлял от 20,6 лет до 21,3 года, т.е. на лицо проблема старения педагогического коллектива.  Имеют педагогический стаж: до 10 лет – 4 человек, 10-20 лет – 6 человека, 20-30 лет – 9 человек, 30-40 лет – 6 человек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подтвердили и повысили свой профессиональный уровень следующие учите</w:t>
        <w:softHyphen/>
        <w:t xml:space="preserve">ля: Гвоздева Н.А. (информатика), Лавровой С.А.. (русский язык, литература) - присвоена высшая категория, Майдорова Т.М. (начальные классы) и Малькина Е.И.. (английский язык)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пособов повышения педагогического мастерства, является участие в научно-практических конференциях, конкурсах профессионального мастерства. В прошедшем учебном году наши учителя приняли активное участие  в различных конкурсах и мероприятиях муниципального, регионального и федерального уровня. 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ителей стремятся к обмену опытом по освоению педагогических инноваций, а так же в педагогической деятельности. 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наши педагоги приняли участие в следующих конкурсах, мероприятиях, семинарах, совещаниях:  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350"/>
        <w:gridCol w:w="2234"/>
      </w:tblGrid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Е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план школ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О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хим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ьно-ориентированный урок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3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в обучен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ая деятельность школьни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учащихся в процессе обучения русскому языку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едагогических идей «Учитель-учител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1 место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информатике. Графы и деревья – короли ЕГЭ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уроках информатики в начальной школ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едагогических идей «Учитель-учител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1 место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орова Т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учащихся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едагогических идей «Учитель-учител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2 место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ова Л.В. Соседо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талантливыми детьми на уроках физической культур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едагогических идей «Учитель-учител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2 место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ые уроки при изучении географ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педагогических идей «Учитель-учител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иплом участника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бщероссийского проекта «Школа цифрового века» 11 учителей получили сертификаты «Учитель цифрового века» - это Соседова Л.В., Соседов А.В., Зинавич Т.К., Малькина Е.И., Ковальчук Л.Е., Цуцкова Н.Н.,    Сизых И.В., Пенкин А.Н., Гвоздева Е.И., Алексеенко Е.И., Филиппов В.Н.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ледующего учебного года 5 учителей должны пройти курсы повышения квалификации в ККИПК и ПП РО. 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илия педагогов школы в 2011-2012 учебном году  были ориентированы на реализацию следующих задач  в работе: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учебные умения и навыки на репродуктивном, конструктивном и творческом уровнях.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каждого школьника в работу на учебных занятиях в качестве активного участника образовательного процесс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влияние школы на социализацию школьников, их самоопределение в отношении будущей профессии.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преступности, девиантных форм поведения и вредных привычек.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хранению физического и психического здоровья субъектов образовательного процесса, использовать элементы здоровьесберегающих технологий в урочной и внеурочной деятельност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бота и внутришколь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выполнения намеченных на учебный год задач явились следующие результаты деятельност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9  класса (100 %)  получили аттестаты об основном (общем)  образован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11  класса (100 %)  получили аттестаты о среднем (полном) общем образовани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а реализация режима работы школы. Во 2-11 классах обучение проводилось в режиме шестидневной учебной недели. Учебная нагрузка школьников не превышала предельно допустимой нормы. Целесообразно организовано рабочее время учител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двинутых задач педагогическим советом школы, методическими совещаниями были приняты решения о проведении мероприятий, способствующих их выполнению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школа имеет в своем распоряжении 1 компьютерный класс. Активно используется почта для электронного документооборота, сбора и обмена управленческой, статистической информации. Компьютерные технологии активно используются в административной, учеб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рационально и оперативно использовать новые методики, приемы и формы обучения и воспитания, а так же с целью повышения педагогического мастерства учителей, особое внимание уделяется методической работе.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а методических объединений учителей-предметников, проблемных групп и классных руководител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подготовки учителе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, используемые в школе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учителей-предметников, проблемных групп и классных руководителей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организации и проведению современного урок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 по ведению школьной документации, по организации, проведению и анализу современного урок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меющегося материала, оформление тематических стендов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системы повышения квалификации, аттестация работников ОУ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МО проводятся заседания, где обсуждаются вопросы качественного преподавания предметов, качественного обучения учащихся по всем предметам, использования новых педагогических технологии с последующим анализом и самоанализом уроков, совершенствования форм и методов воспитания через повышение мастерства классного руководителя. Ведутся протоколы проведённых заседаний и обсуждаются доклады по определенной теме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совершенствованию форм и методов организации работы учащихся на уроках. По плану внутришкольного контроля посещались уроки, проводились открытые уроки, открытые мероприят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администрацией школы по обучению учителя самооценке своей работы, самоанализу своих уроков, внеклассных мероприятий, обобщению опыта своей работы, используя алгоритм аналитической деятельности.  В составную часть анализа входит: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ильность выбора цели урока;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бора типа урока;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руктура урока;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бор содержания форм и методов обучения на каждом этапе уро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итог урока, оценка результативности урок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горитме аналитической деятельности конкретно анализируется весь ход урока, как учитель достиг цели урока: полностью частично или не достиг. Что оказало положительное влияние на достижение цели и что препятствовало? Что нуждается в дополнительном изучении на следующем уроке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внутришкольного контроля закладывается педагогический анализ результатов труда учителя и состояние учебно-воспитательного процесс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нутришкольного контроля: 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учащихся, их интересов, культура речи участников образовательного процес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велось по следующим направле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наний, умений, навыков уча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обуч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учебных предмет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рамотность учителе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выражения личности и ее познавательной активност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андартов начального общего образования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детьми по подготовке к государственной (итоговой) аттестации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ещенные уроки показали, что учителя уверенно владеют учебным материалом. Анализы посещённых уроков констатируют, что учителя знают учебный материал, имеют план проведения урока. На уроках применяются следующие методы обучения: словесно-репродуктивный, наглядный, частично-поисковый, исследовательский, практический. Работа на уроках проходит в сотрудничестве с учителем. Структурные элементы уроков взаимосвязаны, осуществляется логичный переход от одного этапа к другому. Осуществляются межпредметные связи и связь с жизнью. Чередование и смена видов деятельности обеспечивает поддержание работоспособности и активности учащихся на протяжении всего урока. Задачи уроков реализуются. На уроках используются здоровьесберегающие технолог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контроля являлись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конодательства в области образования, нормативно-правовых актов, регламентирующих деятельность образовательного учрежде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тельного процесса, его нацеленность на конечный результат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отрицательных и положительных тенденций в организации учебно-воспитательного процесс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осуществлялся различными методами: изучением школьной документации, наблюдением за организацией учебно-воспитательного процесса, тестированием, анкетированием, контрольными срезами, устной и письменной, комбинированной проверкой знаний учащихся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о плану школы проводилась проверка техники чтения в начальных классах. Цель проверки: проверить осознанное чтение и наличие базовых знаний по чтению, технику чтения за одну минуту по родному языку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были проверены выполнение программы по внеклассному чтению и фиксирование результатов в классных журналах. Большинство учащихся читают в соответствии с установленными программой нормами и выше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УМР были проверены все классные журналы. Целью контроля была проверка работы учителей – предметников по оформлению классных журналов, выполнения учебных программ и их практической части, объективности выставления оценок, своевременности и правильности заполнения журнала, состояния опроса у слабых и неуспевающих учащихся, определения накопляемости оценок учителями-предметниками, соответствие количества пропусков на уроках и на странице «Сведения о количестве уроков, пропущенных обучающимися». Проверялось выполнение учебных программ и их практической части на конец 1-го полугодия и на конец учебного года. Учебная программа пройдена по всем предмета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тоги контроля обсуждались на педагогическом совете, методических объединениях, проводились индивидуальная работа с учителями, классными руководителями, родителями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 выявил состояние работы коллектива над методической темой. Обзорный контроль проводился с целью сбора информации о существенно важных вопросах: состояние учебно-исследовательской деятельности учащихся, состояние школьной документации, индивидуальная работа с учащимися, уровень работы учителей-предметников по подготовке учащихся к ГИА и ЕГЭ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нутришкольный контроль становится действенным средством своевременной и конкретной помощи учителю в решении его учебно-методических проблем, а также стимулом для совершенствования работы всего педагогического коллекти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с педагогическим коллективом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учителей, отчёты согласно индивидуальным планам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на курсах (согласно графику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чителей (согласно графику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кабинет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едагогами по охране труда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ждение учебного плана и плана учебно-воспитательной работы школы на 2011-2012 учебный год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му контролю в переводных классах и итоговой аттестации в выпускном 9-м классе. Выбор учащимися экзамен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учащихся к итоговой аттестаци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учащихся в последующие классы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выпускников.  Выдача выпускникам документов об образован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ри директор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школы к учебному году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тского питания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ещаемости уроков в школе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школы и пришкольного участка к Новогодним праздникам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храны труда и техники безопасност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детей в каникулярное время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боты по профилактике правонарушений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частия в районных олимпиадах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учащихся выпускного 9-го класса к экзаменам в форме ГИА и итогового контроля учащихся переводных класс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ремонт школы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тоговой аттестации выпускников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тнего труда и отдыха учащихся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 работникам школы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ри завуче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етодических объединений, проблемных групп, учителей-предметников за 2011-2012 учебный год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единых требований к оформлению школьной документаци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школьному  туру  предметных олимпиад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учащихся  5 класс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I четверт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еуспевающими и слабоуспевающими ученикам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и тематических планов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II четверт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тогов школьного и районного туров предметных олимпиад.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III четверг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выпускников к итоговой аттестаци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торения, обобщения изученного материал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итоговой аттестации и итоговому контролю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IV четверти и учебного года.</w:t>
      </w:r>
    </w:p>
    <w:p>
      <w:pPr>
        <w:pStyle w:val="Heading1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является одной из приоритетных задач администрации школы и всего педагогического коллектив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лимпиадное дви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течение учебного года в школе прошли предметные олимпиады. В них принимали участие учащиеся с 5 по 11 классы. Количество участников школьного этапа ВОШ: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603"/>
        <w:gridCol w:w="540"/>
        <w:gridCol w:w="540"/>
        <w:gridCol w:w="496"/>
        <w:gridCol w:w="569"/>
        <w:gridCol w:w="617"/>
        <w:gridCol w:w="617"/>
      </w:tblGrid>
      <w:tr>
        <w:trPr>
          <w:trHeight w:val="8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усатни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% от общего числа учащихся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3 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униципальном этапе ВОШ было заявлено 24 учащихся, являющихся учениками 7-11 классов. 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ультаты участников муниципального (районного) этапа ВОШ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16"/>
        <w:gridCol w:w="1384"/>
        <w:gridCol w:w="2020"/>
      </w:tblGrid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енкин</w:t>
            </w:r>
          </w:p>
        </w:tc>
      </w:tr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ченко Кс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Лаврова</w:t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упчигина</w:t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огуб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Малькина</w:t>
            </w:r>
          </w:p>
        </w:tc>
      </w:tr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соедов Л.В. Соседова</w:t>
            </w:r>
          </w:p>
        </w:tc>
      </w:tr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чук 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соедов Л.В. Соседова</w:t>
            </w:r>
          </w:p>
        </w:tc>
      </w:tr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цов Сав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соедов Л.В. Соседова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иани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зых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униципального этапа для участия в региональном этапе направлен  Коков Евгений, 10 класс, по физической культуре. Коков Евгений по результатам регионального этапа ВОШ не занял призовое место.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частие в конкурсах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наши ученики приняли участие в НИК,  международных играх-конкурсах «ЧИП»,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dog</w:t>
      </w:r>
      <w:r>
        <w:rPr>
          <w:rFonts w:cs="Times New Roman" w:ascii="Times New Roman" w:hAnsi="Times New Roman"/>
          <w:sz w:val="28"/>
          <w:szCs w:val="28"/>
        </w:rPr>
        <w:t>», «Кенгуру», «Зубрёнок», «Колосок», «Муравей», «Русский медвежонок», «КИТ», «Золотое Руно»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30"/>
        <w:jc w:val="both"/>
        <w:rPr/>
      </w:pPr>
      <w:r>
        <w:rPr/>
        <w:t>Таблица Участие в конкурсе «Русский медвежонок» (русский язык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регионе заняли: Исаков Александр</w:t>
        <w:tab/>
        <w:t xml:space="preserve"> (83-97 из 55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Участие в конкурсе «КИТ» (информатика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в районе заняли: Журавлева Валентина (7 класс) – 1 место, Ушаков Гена (7 класс) – 2 место, Ельтемерова Лена (7 класс) – 2 место, Авалиани Евгений (8 класс) – 1 место, Королева Дарья (8 класс) – 2 место, Лобанов Владимир (8 класс) - 3 место, Мишутушкин Григорий (11 класс) - 1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Участие в конкурсе «Британский бульдог» (английский язык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х мест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Участие в  конкурсе «Золотое Руно» (история и МКХ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х мест в районе нет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Участие в  конкурсе «Кенгуру» (математика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овые места в районе: Ельтемерова Елена (7 класс) - 2 место, Авалиани Евгений (8 класс) - 2 место.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Участие в  конкурсе «Инфознайка» (информатика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овые места в районе: Башлаков С. (2 класс) – 1-2 место в районе, Гвоздев А. (2 класс) – 3 место в районе, Бондарева К. (3 класс) – 1 место в районе, Сластихина М. (3 класс) – 2 место в районе, Ковальчук У. (3 класс), Глеба Ю. (3 класс) и Гвоздев С. (4 класс)  – 3 -5 место в районе,  Ельтемерова Е. (7 класс) 1-3 место в районе, Куриленко Н. (9 класс) – 1 место в районе, Федоров А. и Чупраков К. (8 класс) – 2-3 место в районе, Бугаец Д. и  Ушаков Г. – 2 и 3 место в районе соответственно. Бондарева К. и Сластихина М. ученицы 3 класса, по рейтингу являются победителями конкурса-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Участие в  конкурсе «Грамотей-спринт» (русский язык</w:t>
        <w:tab/>
        <w:t>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Участие в  конкурсе «Колосок» (естествознание)</w:t>
      </w:r>
    </w:p>
    <w:tbl>
      <w:tblPr>
        <w:tblW w:w="1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992"/>
        <w:gridCol w:w="993"/>
        <w:gridCol w:w="992"/>
        <w:gridCol w:w="993"/>
        <w:gridCol w:w="992"/>
        <w:gridCol w:w="993"/>
        <w:gridCol w:w="992"/>
        <w:gridCol w:w="993"/>
        <w:gridCol w:w="992"/>
        <w:gridCol w:w="100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Участие в  конкурсе «Муравей» (ОБЖ)</w:t>
      </w:r>
    </w:p>
    <w:tbl>
      <w:tblPr>
        <w:tblW w:w="14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900"/>
        <w:gridCol w:w="1080"/>
        <w:gridCol w:w="1080"/>
        <w:gridCol w:w="1022"/>
        <w:gridCol w:w="1023"/>
        <w:gridCol w:w="1022"/>
        <w:gridCol w:w="1023"/>
        <w:gridCol w:w="1022"/>
        <w:gridCol w:w="1023"/>
        <w:gridCol w:w="1022"/>
        <w:gridCol w:w="1031"/>
      </w:tblGrid>
      <w:tr>
        <w:trPr>
          <w:trHeight w:val="27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: Кочнева Люда   48 из 661 федеральный уровень, региональный 2 место; Мишутушкин Гриша 239 из 661 федеральный уровень, региональный 10 место; Ильин Стас 127 из 882 федеральный уровень, региональный 4 место; Майдорова Анжела 51 из 661 федеральный уровень, региональный 5 место; Ельтемерова Лена 116 из 882 федеральный уровень, региональный 13 место; Скляренко Никита 361 из 843 федеральный уровень, региональный 14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Дистанционная олимпиада по математике «Пифагор»</w:t>
        <w:tab/>
      </w:r>
    </w:p>
    <w:tbl>
      <w:tblPr>
        <w:tblW w:w="13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532"/>
        <w:gridCol w:w="565"/>
        <w:gridCol w:w="666"/>
        <w:gridCol w:w="1022"/>
        <w:gridCol w:w="1023"/>
        <w:gridCol w:w="1022"/>
        <w:gridCol w:w="1023"/>
        <w:gridCol w:w="1022"/>
        <w:gridCol w:w="1023"/>
        <w:gridCol w:w="1022"/>
        <w:gridCol w:w="1031"/>
      </w:tblGrid>
      <w:tr>
        <w:trPr>
          <w:trHeight w:val="279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: диплом 1 степени – один учащийся; диплом 2 степени – шесть учащихся; диплом третьей степени – двое учащихс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ИК учащихся "Первые шаги в науку" муниципального и регионального уровня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и представлены следующие работы: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690"/>
        <w:gridCol w:w="836"/>
        <w:gridCol w:w="1785"/>
        <w:gridCol w:w="2730"/>
        <w:gridCol w:w="1937"/>
        <w:gridCol w:w="171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туплени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рефе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Людмила Виталь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ветлана Анатолье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ламентированные знаки препин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хн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ченко Ксения Серге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Наталия Александ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l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пин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нформатика,   физ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лыкина Наталья Румянцев Евг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янова Александра Викто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утешеств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ская Евг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ская Алеся Александро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усского характера в разговорных и просторечных фразеологизм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0"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" w:firstLine="765"/>
        <w:rPr/>
      </w:pPr>
      <w:r>
        <w:rPr>
          <w:rFonts w:cs="Times New Roman" w:ascii="Times New Roman" w:hAnsi="Times New Roman"/>
          <w:sz w:val="28"/>
          <w:szCs w:val="28"/>
        </w:rPr>
        <w:t xml:space="preserve">Из 4 представленных работ только 1 осталась без призовых мест. Для участия в заочном этапе краевого форума рекомендованы работы Запорожченко К., Мурлыкиной Н. и Румянцева Е. </w:t>
      </w:r>
    </w:p>
    <w:p>
      <w:pPr>
        <w:pStyle w:val="Normal"/>
        <w:spacing w:lineRule="auto" w:line="240" w:before="0" w:after="0"/>
        <w:ind w:left="28" w:firstLine="7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ая работа Волковой Светланы, ученицы 11 класса, под руководством Селивановой С.Ю.  принимала участие в краевом конкурсе «Мое Красноярье» и заняла 1 место. Так же данная работа была отправлена для участия в г.Москве, но по объективным причинам выезд ученицы не состоялся.</w:t>
      </w:r>
    </w:p>
    <w:p>
      <w:pPr>
        <w:pStyle w:val="Normal"/>
        <w:spacing w:lineRule="auto" w:line="240" w:before="0" w:after="0"/>
        <w:ind w:left="30" w:hanging="3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0" w:hanging="30"/>
        <w:jc w:val="both"/>
        <w:rPr/>
      </w:pPr>
      <w:r>
        <w:rPr/>
        <w:t>Таблица Дистанционная олимпиада по русскому языку</w:t>
      </w:r>
    </w:p>
    <w:tbl>
      <w:tblPr>
        <w:tblW w:w="14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868"/>
        <w:gridCol w:w="922"/>
        <w:gridCol w:w="1086"/>
        <w:gridCol w:w="941"/>
        <w:gridCol w:w="881"/>
        <w:gridCol w:w="881"/>
        <w:gridCol w:w="881"/>
        <w:gridCol w:w="881"/>
        <w:gridCol w:w="881"/>
        <w:gridCol w:w="881"/>
        <w:gridCol w:w="881"/>
      </w:tblGrid>
      <w:tr>
        <w:trPr>
          <w:trHeight w:val="35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ых мест: нет</w:t>
      </w:r>
    </w:p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/>
        <w:t>Таблица Олимпиада по информатике (Центр поддержки талантливой молодежи)</w:t>
        <w:tab/>
      </w:r>
    </w:p>
    <w:tbl>
      <w:tblPr>
        <w:tblW w:w="14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2"/>
        <w:gridCol w:w="747"/>
        <w:gridCol w:w="793"/>
        <w:gridCol w:w="935"/>
        <w:gridCol w:w="506"/>
        <w:gridCol w:w="506"/>
        <w:gridCol w:w="506"/>
        <w:gridCol w:w="1437"/>
        <w:gridCol w:w="1435"/>
        <w:gridCol w:w="1437"/>
        <w:gridCol w:w="1435"/>
        <w:gridCol w:w="1448"/>
      </w:tblGrid>
      <w:tr>
        <w:trPr>
          <w:trHeight w:val="282" w:hRule="atLeast"/>
        </w:trPr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: Лобанов Иван (10 класс) – выполнение 90%</w:t>
      </w:r>
    </w:p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/>
        <w:t xml:space="preserve">Таблица Олимпиада по обществознанию (Центр поддержки талантливой молодежи) </w:t>
      </w:r>
    </w:p>
    <w:tbl>
      <w:tblPr>
        <w:tblW w:w="14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678"/>
        <w:gridCol w:w="720"/>
        <w:gridCol w:w="849"/>
        <w:gridCol w:w="459"/>
        <w:gridCol w:w="459"/>
        <w:gridCol w:w="459"/>
        <w:gridCol w:w="1304"/>
        <w:gridCol w:w="1303"/>
        <w:gridCol w:w="1304"/>
        <w:gridCol w:w="1303"/>
        <w:gridCol w:w="1314"/>
      </w:tblGrid>
      <w:tr>
        <w:trPr>
          <w:trHeight w:val="27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ых мест: нет</w:t>
      </w:r>
    </w:p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/>
        <w:t xml:space="preserve">Таблица Олимпиада по русскому языку  (Центр поддержки талантливой молодежи) </w:t>
      </w:r>
    </w:p>
    <w:tbl>
      <w:tblPr>
        <w:tblW w:w="14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1"/>
        <w:gridCol w:w="670"/>
        <w:gridCol w:w="712"/>
        <w:gridCol w:w="839"/>
        <w:gridCol w:w="453"/>
        <w:gridCol w:w="453"/>
        <w:gridCol w:w="453"/>
        <w:gridCol w:w="1289"/>
        <w:gridCol w:w="1287"/>
        <w:gridCol w:w="1289"/>
        <w:gridCol w:w="1287"/>
        <w:gridCol w:w="1299"/>
      </w:tblGrid>
      <w:tr>
        <w:trPr>
          <w:trHeight w:val="271" w:hRule="atLeast"/>
        </w:trPr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ых мест: нет</w:t>
      </w:r>
    </w:p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/>
        <w:t xml:space="preserve">Таблица Олимпиада по литературе  (Центр поддержки талантливой молодежи) </w:t>
      </w:r>
    </w:p>
    <w:tbl>
      <w:tblPr>
        <w:tblW w:w="14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668"/>
        <w:gridCol w:w="709"/>
        <w:gridCol w:w="836"/>
        <w:gridCol w:w="452"/>
        <w:gridCol w:w="452"/>
        <w:gridCol w:w="452"/>
        <w:gridCol w:w="1284"/>
        <w:gridCol w:w="1283"/>
        <w:gridCol w:w="1284"/>
        <w:gridCol w:w="1283"/>
        <w:gridCol w:w="1295"/>
      </w:tblGrid>
      <w:tr>
        <w:trPr>
          <w:trHeight w:val="272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х мест: нет</w:t>
      </w:r>
    </w:p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Олимпиада по математике  (Центр поддержки талантливой молодежи) </w:t>
      </w:r>
    </w:p>
    <w:tbl>
      <w:tblPr>
        <w:tblW w:w="14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735"/>
        <w:gridCol w:w="780"/>
        <w:gridCol w:w="920"/>
        <w:gridCol w:w="497"/>
        <w:gridCol w:w="497"/>
        <w:gridCol w:w="497"/>
        <w:gridCol w:w="1413"/>
        <w:gridCol w:w="1411"/>
        <w:gridCol w:w="1413"/>
        <w:gridCol w:w="1411"/>
        <w:gridCol w:w="1424"/>
      </w:tblGrid>
      <w:tr>
        <w:trPr>
          <w:trHeight w:val="279" w:hRule="atLeast"/>
        </w:trPr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ых мест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Заочная олимпиада школьников по физике и естествознанию </w:t>
      </w:r>
    </w:p>
    <w:tbl>
      <w:tblPr>
        <w:tblW w:w="14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678"/>
        <w:gridCol w:w="720"/>
        <w:gridCol w:w="849"/>
        <w:gridCol w:w="459"/>
        <w:gridCol w:w="459"/>
        <w:gridCol w:w="459"/>
        <w:gridCol w:w="1304"/>
        <w:gridCol w:w="1303"/>
        <w:gridCol w:w="1304"/>
        <w:gridCol w:w="1303"/>
        <w:gridCol w:w="1314"/>
      </w:tblGrid>
      <w:tr>
        <w:trPr>
          <w:trHeight w:val="272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B80047"/>
              </w:rPr>
            </w:pPr>
            <w:r>
              <w:rPr>
                <w:rFonts w:cs="Times New Roman"/>
                <w:b/>
                <w:bCs/>
                <w:color w:val="B80047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: Ельтемерова Лена (7 класс) – диплом 2 степени, Журавлева Валентина (7 класс) – диплом 2 степени.</w:t>
      </w:r>
    </w:p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/>
        <w:t>Таблица Участие в  конкурсе «Человек и природа»</w:t>
      </w:r>
    </w:p>
    <w:tbl>
      <w:tblPr>
        <w:tblW w:w="14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1"/>
        <w:gridCol w:w="692"/>
        <w:gridCol w:w="735"/>
        <w:gridCol w:w="867"/>
        <w:gridCol w:w="612"/>
        <w:gridCol w:w="469"/>
        <w:gridCol w:w="469"/>
        <w:gridCol w:w="1331"/>
        <w:gridCol w:w="1330"/>
        <w:gridCol w:w="1331"/>
        <w:gridCol w:w="1330"/>
        <w:gridCol w:w="1342"/>
      </w:tblGrid>
      <w:tr>
        <w:trPr>
          <w:trHeight w:val="295" w:hRule="atLeast"/>
        </w:trPr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: Ковальчук Ульяна (3 класс) – 1 место.</w:t>
      </w:r>
    </w:p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/>
        <w:t>Таблица Участие начальной школы в ЭМУ «Эрудит-марафон»</w:t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1619"/>
        <w:gridCol w:w="1799"/>
        <w:gridCol w:w="1794"/>
        <w:gridCol w:w="2383"/>
      </w:tblGrid>
      <w:tr>
        <w:trPr>
          <w:trHeight w:val="3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стрый рау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елый рау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ный рау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</w:t>
      </w:r>
      <w:r>
        <w:rPr/>
        <w:t xml:space="preserve"> Участие начальной школы в ЭМУ «Специалист»</w:t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6"/>
        <w:gridCol w:w="1608"/>
        <w:gridCol w:w="1787"/>
        <w:gridCol w:w="2055"/>
        <w:gridCol w:w="2194"/>
      </w:tblGrid>
      <w:tr>
        <w:trPr>
          <w:trHeight w:val="3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ное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ружающий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фор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Участие в  молодежных предметных чемпионатах</w:t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643"/>
        <w:gridCol w:w="780"/>
        <w:gridCol w:w="712"/>
        <w:gridCol w:w="712"/>
        <w:gridCol w:w="712"/>
        <w:gridCol w:w="804"/>
        <w:gridCol w:w="619"/>
        <w:gridCol w:w="602"/>
        <w:gridCol w:w="5560"/>
      </w:tblGrid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зовые места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лева Д (8 кл) – 3 место в районе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>Шедогубов  (9 кл) – 3 место в районе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огинова А (10 кл) – 1 место в районе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оров А (8 кл) – 2 место в районе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ычковская (8 кл) – 3 место в районе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огинова А (10 кл) – 1 место в районе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лева Д (8 кл) – 2 место в районе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оров А (8 кл) – 2 место в районе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лологиче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лева Д (8 кл) – 3 место в районе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тько О (8 кл) – 2 место в районе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шутушкина(11 кл) – 2 место в районе</w:t>
            </w:r>
          </w:p>
        </w:tc>
      </w:tr>
    </w:tbl>
    <w:p>
      <w:pPr>
        <w:pStyle w:val="Normal"/>
        <w:spacing w:lineRule="auto" w:line="240" w:before="0" w:after="0"/>
        <w:ind w:left="3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firstLine="7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ниторинге математической подготовки учащихся в начальной школе приняли участие 26 учеников (100%), в 9 классах - 12 учеников, в 11 классе - 7 учеников.</w:t>
      </w:r>
    </w:p>
    <w:p>
      <w:pPr>
        <w:pStyle w:val="Normal"/>
        <w:spacing w:lineRule="auto" w:line="240" w:before="0" w:after="0"/>
        <w:ind w:left="30"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активными учителями по вовлечению учащихся для участия в конкурсах по преподаваемому предмету стали Ковальчук Л.Е., Кравец Л.И., Майдорова Т.М., Лаврова С.А., Кылосова Г.В., Сизых И.В., Алексеенко Е.И., Пенкин А.Н., Гвоздева Н.А..</w:t>
      </w:r>
    </w:p>
    <w:p>
      <w:pPr>
        <w:pStyle w:val="Normal"/>
        <w:spacing w:lineRule="auto" w:line="240" w:before="0" w:after="0"/>
        <w:ind w:left="28"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учебного года в заочной школе по журналистике обучалась ученица 11 класса Запорожченко Ксения.</w:t>
      </w:r>
    </w:p>
    <w:p>
      <w:pPr>
        <w:pStyle w:val="Normal"/>
        <w:spacing w:lineRule="auto" w:line="240" w:before="0" w:after="0"/>
        <w:ind w:left="28" w:firstLine="765"/>
        <w:rPr/>
      </w:pPr>
      <w:r>
        <w:rPr>
          <w:rFonts w:cs="Times New Roman" w:ascii="Times New Roman" w:hAnsi="Times New Roman"/>
          <w:sz w:val="28"/>
          <w:szCs w:val="28"/>
        </w:rPr>
        <w:t>Так же в г.Красноярск выезжали на обучение в интенсивной школе по математике ученики  8-го класса Авалиани Евгений и Лобанов Владимир.</w:t>
      </w:r>
    </w:p>
    <w:p>
      <w:pPr>
        <w:pStyle w:val="Normal"/>
        <w:spacing w:lineRule="auto" w:line="240" w:before="0" w:after="0"/>
        <w:ind w:left="28" w:firstLine="7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е учащихся: Кочнева Людмила (11 класс) и Запорожченко К (10 класс) приняли участие в краевом конкурс школьных сочинений: «А у нас…».</w:t>
      </w:r>
    </w:p>
    <w:p>
      <w:pPr>
        <w:pStyle w:val="Normal"/>
        <w:spacing w:lineRule="auto" w:line="240" w:before="0" w:after="0"/>
        <w:ind w:left="28" w:firstLine="7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краевом конкурсе сочинений «Мой сказочный мир» приняла участие Селиванова А. (8 класс). </w:t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" w:firstLine="76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ов учащиеся школы в рамках района и региона показали хорошие результаты. Предметные игры и конкурсы приобрели массовый характер. 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11"/>
        <w:gridCol w:w="2449"/>
        <w:gridCol w:w="8280"/>
      </w:tblGrid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 конкурса </w:t>
            </w:r>
          </w:p>
        </w:tc>
      </w:tr>
      <w:tr>
        <w:trPr>
          <w:trHeight w:val="2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ушкин Гр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ушкина 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Ст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неева 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ун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й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ульский Арт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тур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:  «Не смолкнет слава не померкнет подвиг!»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зина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Ари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: «Волшебный микрофон»</w:t>
            </w:r>
          </w:p>
        </w:tc>
      </w:tr>
      <w:tr>
        <w:trPr>
          <w:trHeight w:val="22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игина 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лыкина Нат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жерин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 Вит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: «Театральная весна»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 Се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Ле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ихина 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Л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: «Безопасное колесо»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чук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а 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Се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ин п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кова Ната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ко Дню Победы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чук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а 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ленко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 по баскетболу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Се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ин П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Воло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кова Нат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Св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спортивная лига. Соревнования по легкой атлетике»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чук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, легкая атле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200 м.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чук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кра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олимпий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жки в длин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афет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200 м.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 Евг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 по легкой атлетике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 Евг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в кра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проектов «Ангара – наше здоровье»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нева Людмил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 по легкой атлетике</w:t>
            </w:r>
          </w:p>
        </w:tc>
      </w:tr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кин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кова Наташ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в кра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рая по легкой атлетике</w:t>
            </w:r>
          </w:p>
        </w:tc>
      </w:tr>
      <w:tr>
        <w:trPr>
          <w:trHeight w:val="2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Ж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игина 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лыкина Нат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ичев Ви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хнеева 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дипломом участни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парков» экологический десан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звития школы дополнительное образование не только дополняет основное образование, но и нередко становится основной его частью, продолжая и расширяя культурное пространство школы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нятость учащихся в школьных объединения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детей в системе дополнительного образования:</w:t>
      </w:r>
    </w:p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71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кружковой работой – 78,6 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направление – 58 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– 22,1 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– 6,5 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группы риска занятых в системе ДО – 91,6 %</w:t>
      </w:r>
    </w:p>
    <w:p>
      <w:pPr>
        <w:sectPr>
          <w:type w:val="continuous"/>
          <w:pgSz w:orient="landscape" w:w="16838" w:h="11906"/>
          <w:pgMar w:left="902" w:right="902" w:gutter="0" w:header="0" w:top="719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программы дополнительного образ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отивно-прикладное творчество «Умелые руч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ая группа «Айвенго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студия «Успе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«Сибирячек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е «Юный легкоатлет», «Оранжевый мяч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Ангара – наше 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ьская любовь и воспита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семьи в воспитательном процесс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вопросов взросл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ых мероприятий с родителями и общественностью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классных часов и школьных праздников: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й концерт ко дню Матери; 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и весенние недели добра;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итературно-музыкальных гостиных;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, посвященный празднованию Дня Победы;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Мы выбираем жизнь»;</w:t>
      </w:r>
    </w:p>
    <w:p>
      <w:pPr>
        <w:pStyle w:val="Style17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Чистый посел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щешкольных мероприятий на 2011 – 2012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51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авка «Дары щедрой осени» (1-4)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матическая дискотека «15лет туристическому клубу Бродя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 Осенние забавы» Конкурсная программа (1- 4)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 Осень – интересная пора» Конкурсная программа(5-6)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кция « Помоги пойти уч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кция « Элег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День здоровья.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чная программа к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«Дня самоупра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уск классных газет к Дн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кция « Будь богаче – принимай других»,  « Осенняя 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йонный конкурс юных инспекторов « 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Школьные соревнования по теннису (4-7кл; 8 – 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 Весёлые старты» - 2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Литературная гостиная « Басни Крылова» 3-4кл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еля первоклассника « Посвящение в первоклассники» (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чный концерт к Дню матери « Свет материнского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деля пятиклассника «Посвящение в пяти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деля старшеклассника « Посвящение в старшеклассники» (9класс)    Праздничн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кция « Знай, свои права – управляй своим будущ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кция « Мы выбираем –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йонная акция « Калейдоскоп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йонная акция « Молодёжь во в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йонные соревнования « Школьная спортивная лига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астольный теннис (98г и млад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Школьные соревнования по баскетболу (4-5, 6-7, 8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Акция «Вещи лишние поверь, не клади себе в портфель!» (1-4кл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зимних букетов и композиций « Снеж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рождения отряда детской организации «Радуга» (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овогодние утренники (1-4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вогодние развлекательные программы (5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ведение акции «Элег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формление школы и классов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кция « Мойдодыр» (1-4)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йонные соревнования Ш.Л. – шахматы (98г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йонные соревнования Ш.Л.  – конькобежный спорт (98-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Школьные соревнования по шахматам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када « Крепкая семья – счастлив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мейный праздник 1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углый стол « Отцы и дети» 8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авка фоторабот «Моя семья» (1-11)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« Папа, мама, я – спортивная семья» 5-8класс, 1-4 класс  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Святого Валентина. Конкурсная программа « Слепая любовь» (7-11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 Солдатская рыбалка»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 Мистербой»-2012(8-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фотографий и рисунков « Папа может…» (1-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кция « Поздравля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Районный конкурс патриотической песни  « Россия молод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Ярмарка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йонные соревнования по баскетболу (сб.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йонные соревнования Ш. Л – баскетбол (96-98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Неделя Защитника Отечества.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Мисс Веснушка» (5-7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 Дочки – матери»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ная программа « Весна, красота, задор» (команда старшеклассниц и уч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оды русской зимы « Масленичные гулянья»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кция « 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йонный фестиваль « Волшебный микро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йонный конкурс лидеров детских объединений « Я – 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йонный фестиваль детских театральных коллективов « Театральная весна – 2012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йонный профориентационный фестиваль « Всё в тво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Единый день профориентации « Сделай св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Школьные соревнования по волейболу. И пионерболу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Н ко дню Смеха « Смех – лучшее лекарство» (8-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 Веселинка» (1-7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 Весёлый Ералаш» конкурс забавных фоторабот и рисунков.(1-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нь Земли. Акция « Кор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 Экологический десант» Уборк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сенняя неделя добра.</w:t>
            </w:r>
          </w:p>
        </w:tc>
      </w:tr>
      <w:tr>
        <w:trPr>
          <w:trHeight w:val="8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Победы Конкурс чтецов « Годы, опалённые вой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к Чести школы, Последний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щание с начальной школой « До свидания, мой перв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ревнования районные – « Шиповка юных» (99-00, 01-0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йонные соревнования по футболу (сб. школы 26.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йонные соревнования ШЛ – футбол (96_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йонные соревнования ШЛ – Лёгкая атлетика (96 – 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Эстафета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Организация летнего отдыха.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ые вечера (9,11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акция « Большая 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ёгкой атлетике (7.06 сб.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orient="landscape" w:w="16838" w:h="11906"/>
          <w:pgMar w:left="902" w:right="902" w:gutter="0" w:header="0" w:top="719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 учебной деятельност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тоги учебного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язательный минимум образовательного стандарта 2011-2012 учебного года усвоило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уча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я. Качественная успеваемость составила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9,5 %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0"/>
        <w:gridCol w:w="761"/>
        <w:gridCol w:w="954"/>
        <w:gridCol w:w="761"/>
        <w:gridCol w:w="859"/>
        <w:gridCol w:w="733"/>
        <w:gridCol w:w="1066"/>
        <w:gridCol w:w="621"/>
        <w:gridCol w:w="1134"/>
        <w:gridCol w:w="792"/>
        <w:gridCol w:w="828"/>
        <w:gridCol w:w="820"/>
        <w:gridCol w:w="732"/>
        <w:gridCol w:w="883"/>
        <w:gridCol w:w="1146"/>
      </w:tblGrid>
      <w:tr>
        <w:trPr>
          <w:trHeight w:val="1389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г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ичник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дарников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на осень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на второй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4"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3"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>
          <w:trHeight w:val="416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7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1,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6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г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ичник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дарников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на осень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на второй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4"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3"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1,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4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5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,0</w:t>
            </w:r>
          </w:p>
        </w:tc>
      </w:tr>
      <w:tr>
        <w:trPr>
          <w:trHeight w:val="152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г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ичник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дарников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на осень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на второй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4"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3"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0,0</w:t>
            </w:r>
          </w:p>
        </w:tc>
      </w:tr>
      <w:tr>
        <w:trPr>
          <w:trHeight w:val="116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конец год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тлич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дарни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на осен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233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ставленных   на второ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4"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 одной "3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 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2,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,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0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2,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2,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9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5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9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902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тоговая аттест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учащих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- 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в школе по организации итоговой аттест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индивидуальные и группов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н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ых стенд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с целью информирования родителей и учащихся о порядке подготовки и проведения ГИ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тестирований по учебным предметам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к итоговой аттестации была поставлена на внутришкольный контроль. Постоянно отслеживались результаты обученности учащихся, их подготовка к итоговой аттестации, а также выбор предметов учащимися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ащихся 9 класса в новой форме ГИА экзамен сдавали 18 человек, 1 ученик сдавал в традиционной форме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66"/>
        <w:gridCol w:w="907"/>
        <w:gridCol w:w="893"/>
        <w:gridCol w:w="1126"/>
        <w:gridCol w:w="706"/>
        <w:gridCol w:w="688"/>
        <w:gridCol w:w="681"/>
        <w:gridCol w:w="759"/>
        <w:gridCol w:w="900"/>
        <w:gridCol w:w="1080"/>
        <w:gridCol w:w="720"/>
      </w:tblGrid>
      <w:tr>
        <w:trPr>
          <w:trHeight w:val="2959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бора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сдавших "2"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сдавш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дававших  традицио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Светлана Анатольев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ых Ирин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Елена Борисов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Светлана Юрьев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Наталия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евич Татьяна Кузьминич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ина Елена Ивановн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твержденных оценок по экзамен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86"/>
        <w:gridCol w:w="1260"/>
        <w:gridCol w:w="969"/>
      </w:tblGrid>
      <w:tr>
        <w:trPr>
          <w:trHeight w:val="28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 сдавших экзаме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474" w:right="-108" w:firstLine="58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-108" w:firstLine="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давших экзамены</w:t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ащихся 11 класса ЕГЭ сдавали 19 человек, 1 ученица сдавала в традиционн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855"/>
        <w:gridCol w:w="843"/>
        <w:gridCol w:w="843"/>
        <w:gridCol w:w="1054"/>
        <w:gridCol w:w="843"/>
        <w:gridCol w:w="1054"/>
        <w:gridCol w:w="843"/>
        <w:gridCol w:w="1264"/>
        <w:gridCol w:w="843"/>
        <w:gridCol w:w="632"/>
        <w:gridCol w:w="632"/>
      </w:tblGrid>
      <w:tr>
        <w:trPr>
          <w:trHeight w:val="3469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полностью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 всег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, участвовавших в ЕГ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, набравших 60-76 балл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 количе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, набравших 77-100 балло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не преодолевших          минимальный поро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"2"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ресдавших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 после пересдачи</w:t>
            </w:r>
          </w:p>
        </w:tc>
      </w:tr>
      <w:tr>
        <w:trPr>
          <w:trHeight w:val="2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Светлана Анатольев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алерий Николаеви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6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29"/>
        <w:gridCol w:w="721"/>
        <w:gridCol w:w="1001"/>
        <w:gridCol w:w="732"/>
        <w:gridCol w:w="721"/>
        <w:gridCol w:w="1256"/>
        <w:gridCol w:w="568"/>
        <w:gridCol w:w="991"/>
        <w:gridCol w:w="707"/>
        <w:gridCol w:w="672"/>
        <w:gridCol w:w="2356"/>
      </w:tblGrid>
      <w:tr>
        <w:trPr>
          <w:trHeight w:val="274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(полностью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 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, участвующих в ЕГ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бор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чащихся, набравших &gt;80 балло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более 80 бал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не преодолевших минимальный пор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"2"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ресдавши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</w:tc>
      </w:tr>
      <w:tr>
        <w:trPr>
          <w:trHeight w:val="2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Елена Борисовн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фи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</w:tr>
      <w:tr>
        <w:trPr>
          <w:trHeight w:val="18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точий Оксана Борисовн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,  с выделением времени на элективный учебный предмет</w:t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Александр Николаевич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,  с выделением времени на элективный учебный предмет</w:t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Светлана Юрьевн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,  с выделением времени на элективный учебный предмет</w:t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евич Татьяна Кузьминичн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,  с выделением времени на элективный учебный предмет</w:t>
            </w:r>
          </w:p>
        </w:tc>
      </w:tr>
      <w:tr>
        <w:trPr>
          <w:trHeight w:val="6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евич Татьяна Кузьминичн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мета на профильном уровне</w:t>
            </w:r>
          </w:p>
        </w:tc>
      </w:tr>
      <w:tr>
        <w:trPr>
          <w:trHeight w:val="6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ва Наталия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мета на профильном уровн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ы подтвержденных оценок по экзамен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8010" cy="404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1493"/>
                              <w:gridCol w:w="1868"/>
                              <w:gridCol w:w="1795"/>
                            </w:tblGrid>
                            <w:tr>
                              <w:trPr>
                                <w:trHeight w:val="2619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3" w:righ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учащихся,  сдавших экзамен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474" w:right="-108" w:firstLine="58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57" w:right="-108" w:firstLine="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сдавших 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1493"/>
                        <w:gridCol w:w="1868"/>
                        <w:gridCol w:w="1795"/>
                      </w:tblGrid>
                      <w:tr>
                        <w:trPr>
                          <w:trHeight w:val="2619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учащихся в классе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3" w:right="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учащихся,  сдавших экзамен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474" w:right="-108" w:firstLine="58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учащихс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7" w:right="-108" w:firstLine="5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сдавших экзамены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сударственной итоговой аттестации по отдельным предметам в 2012 году учащиеся школы набрали средний балл выше районных и краевых  результатов.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му объединению учителей - предметников  следует проанализировать результаты экзаменов, сделать соответствующие выводы и учесть их при составлении плана работы на следующи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ределение (поступление и трудоустройство) выпускников 11-го класса. 2011 – 201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пускников: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упили в высшие учебные заве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Ф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 выпускника </w:t>
      </w:r>
      <w:r>
        <w:rPr>
          <w:rFonts w:cs="Times New Roman" w:ascii="Times New Roman" w:hAnsi="Times New Roman"/>
          <w:sz w:val="28"/>
          <w:szCs w:val="28"/>
        </w:rPr>
        <w:t>(инженерно-строительный, юриспруденция, космические и информационные технологии, энергетика и электроник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ГТУ – </w:t>
      </w:r>
      <w:r>
        <w:rPr>
          <w:rFonts w:cs="Times New Roman" w:ascii="Times New Roman" w:hAnsi="Times New Roman"/>
          <w:bCs/>
          <w:sz w:val="28"/>
          <w:szCs w:val="28"/>
        </w:rPr>
        <w:t>3 выпускников (информационные технологии и системы, химик-лаборант, лесоинженерный факультет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ярский железнодорожный университет – 1 выпускница (факультет экономик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нефтегазовый институт менеджмента и бизнеса – 1 выпускница (факультет менеджмен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ниверситет  Российской академии образования – 1 выпускница (торговое дело, коммерц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ГПК им. Астафьева - 1 выпускница (факультет психолог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ярский филиал Санкт-Петербургской академии гражданской авиации – 3 выпускника (техническая эксплуатация транспортного радиоэлектронного оборудован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училище № 60 г. Канск – 1 выпускник (водитель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нский медицинский колледж – 1 выпускница (факультет - лечебное дело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машиностроительный Колледж – 1 выпускник (технология машиностро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>: ВУЗы – 14 выпускников, колледж – 2 выпускников, училище -1 выпускник,  не работают и не учатся – 2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пределение выпускников 9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пускников: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ют обучение в 10-м классе  (нашей школы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4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Уральский государственный технический колледж (г. Челябинск) – 1 выпускница (бухгалтерский уче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ется в Богучанском ПУ №66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 выпускник (мастер по лесному дел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тся в лицеях (№88, №7, №9) – </w:t>
      </w:r>
      <w:r>
        <w:rPr>
          <w:rFonts w:cs="Times New Roman" w:ascii="Times New Roman" w:hAnsi="Times New Roman"/>
          <w:bCs/>
          <w:sz w:val="28"/>
          <w:szCs w:val="28"/>
        </w:rPr>
        <w:t>3 выпускников (повар, газоэлектросварщик, парикмах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>: обучаются в 10-м классе – 14 учащихся, в колледже – 1 выпускница, ПУ №66 – 1 выпускник, в лицеях - 3 выпуск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е дальнейшей профессиональной деятельности выпускников 11 класса помогают предпрофильные элективные учебные курсы и предметы, которые были включены в учебный план с  целью самоопределения обучающихся относительно профиля обучения, удовлетворения образовательных интересов и потребностей обучающихся и запросов родителей на предпрофильную подготовку. Для этого в 9 - 11 классе введены следующие элективные учебные курсы и предме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39"/>
        <w:gridCol w:w="106"/>
        <w:gridCol w:w="2234"/>
        <w:gridCol w:w="1405"/>
        <w:gridCol w:w="34"/>
        <w:gridCol w:w="1243"/>
        <w:gridCol w:w="17"/>
        <w:gridCol w:w="5517"/>
        <w:gridCol w:w="65"/>
      </w:tblGrid>
      <w:tr>
        <w:trPr>
          <w:trHeight w:val="10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учител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Кол-во ча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уч-ся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Название элективного курса (8 – 9 класс), элективного учебного предмета                    (10 – 11 класс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аврова С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учение написанию сочинений 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чеведение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ечерская А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Анализ текста (комплексный)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одготовка к ГИА по русскому языку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иневич Т.К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одросток и закон» «Правовой букварь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Женщины Российского политического олимпа: «За» и «Против»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адточий О.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ешение задач повышенной трудности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ешение задач повышенной трудности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Химия и здоровье», «Химия и искусство» (по 8 часов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еливанова С.Ю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Подготовка к ГИА» (интегрированный курс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Я готовлюсь к ЕГЭ по географии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енкин А.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Мальчики и девочки с точки зрения генетики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Молекулярные основы наследства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упчигина Т.К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шение задач по физике повышенной сложности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липпов В.Н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шение уравнений и неравенств, содержащих параметры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изых И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8а, 8б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Развитие логического мышления при решении текстовых задач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Развитие логического мышления при решении текстовых задач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Уравнения и неравенства, содержащие неизвестную под знаком модуля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воздева Н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Решение нестандартных задач по информатике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уллаянова А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Графы и логическое мышление», «Решение олимпиадных задач», «Математические игры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рюханова Т.С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Решение текстовых задач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лков А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 -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Спортивно-познавательный туриз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воздева Н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4ч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фильное обуче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4ч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иневич Т.К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3ч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фильное обучен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упчигина Т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пакова Е.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осед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Формирование физической конституции средствами атлетической гимнастики»</w:t>
            </w:r>
          </w:p>
        </w:tc>
      </w:tr>
      <w:tr>
        <w:trPr>
          <w:trHeight w:val="41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равец Л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 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Мы исследователи»</w:t>
            </w:r>
          </w:p>
        </w:tc>
      </w:tr>
      <w:tr>
        <w:trPr>
          <w:trHeight w:val="4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вальчук Л.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 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Мы исследователи»</w:t>
            </w:r>
          </w:p>
        </w:tc>
      </w:tr>
      <w:tr>
        <w:trPr>
          <w:trHeight w:val="3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айдорова Т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 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Мы исследователи»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02" w:right="902" w:gutter="0" w:header="0" w:top="107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анкетированию и аналитической справке, составленной заместителем директора по УМР,  учащиеся элективные курсы посещают с удовольствием  и считают, что практические умения и навыки, которые они приобретают на занятиях, способствуют развитию их интеллектуальных и творческих способностей,  пригодятся им в дальнейшей жизни, особенно в выборе профессиональной деятельности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оспитатель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олонтерское движ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велась волонтерская работа. Все дети принимали активное участие в оказании помощи пенсионерам,  инвалидам, труженикам тыла, вдовам участников ВОВ. </w:t>
      </w:r>
    </w:p>
    <w:p>
      <w:pPr>
        <w:pStyle w:val="Style18"/>
        <w:spacing w:before="0" w:after="0"/>
        <w:ind w:firstLine="708"/>
        <w:rPr/>
      </w:pPr>
      <w:r>
        <w:rPr>
          <w:color w:val="000000"/>
          <w:sz w:val="28"/>
          <w:szCs w:val="28"/>
        </w:rPr>
        <w:t>Ребята стирали ковры, дорожки, наводили порядок в домах, погребах огородах и просто поздравляли с праздником. На праздниках пожилые люди частые гости.  Учащиеся школы стали  активными участниками акции «Весенняя неделя добра»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года были отмечены наиболее активные ребята – </w:t>
      </w:r>
      <w:r>
        <w:rPr>
          <w:sz w:val="28"/>
          <w:szCs w:val="28"/>
        </w:rPr>
        <w:t>учащиеся восмых классов, 11 класса, 10 класса.</w:t>
      </w:r>
    </w:p>
    <w:p>
      <w:pPr>
        <w:pStyle w:val="Style18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ражданско-патриотическое воспит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лись школьные мероприятия, посвященные началу ВОВ и Победе в ней. Благодаря библиотекарю – Н.Н. Рукосуевой и классным руководителям были проведены тематические урок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ражданско-патриотической работы проводились мероприятия: Акция Скорби и памяти,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пожилого</w:t>
        <w:tab/>
        <w:t>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портивно-оздоровительная рабо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в работе детской организации уделялось спорту, здоровью детей. 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принимали участие в спортивных мероприятиях шко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, регионального и федерального уровня</w:t>
      </w:r>
      <w:r>
        <w:rPr>
          <w:rFonts w:cs="Times New Roman" w:ascii="Times New Roman" w:hAnsi="Times New Roman"/>
          <w:sz w:val="28"/>
          <w:szCs w:val="28"/>
        </w:rPr>
        <w:t>. Учащиеся школы имеют возможность кататься на лыжах, играть в настольный теннис</w:t>
      </w:r>
      <w:r>
        <w:rPr>
          <w:rFonts w:cs="Times New Roman" w:ascii="Times New Roman" w:hAnsi="Times New Roman"/>
          <w:sz w:val="28"/>
          <w:szCs w:val="28"/>
          <w:lang w:val="ru-RU"/>
        </w:rPr>
        <w:t>, футбол, волейбол, шахматы, заниматься легкой атлети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о учащихся занимаются спортом по индивидуальным программам, разработанными учителями физической культуры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улярно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оревнования между учащимися школы и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рудовое 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в школе трудовому воспитанию школьников. В </w:t>
      </w:r>
      <w:r>
        <w:rPr>
          <w:rFonts w:cs="Times New Roman" w:ascii="Times New Roman" w:hAnsi="Times New Roman"/>
          <w:sz w:val="28"/>
          <w:szCs w:val="28"/>
          <w:lang w:val="ru-RU"/>
        </w:rPr>
        <w:t>весеннее</w:t>
      </w:r>
      <w:r>
        <w:rPr>
          <w:rFonts w:cs="Times New Roman" w:ascii="Times New Roman" w:hAnsi="Times New Roman"/>
          <w:sz w:val="28"/>
          <w:szCs w:val="28"/>
        </w:rPr>
        <w:t xml:space="preserve"> время проводятся субботники по уборке территории от мусора. Зимой ребята ведут борьбу со снегом: дорожки и дворы ветеранов, пенсионеров, инвалидов, </w:t>
      </w:r>
      <w:r>
        <w:rPr>
          <w:rFonts w:cs="Times New Roman" w:ascii="Times New Roman" w:hAnsi="Times New Roman"/>
          <w:sz w:val="28"/>
          <w:szCs w:val="28"/>
          <w:lang w:val="ru-RU"/>
        </w:rPr>
        <w:t>колят дров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>летнее</w:t>
      </w:r>
      <w:r>
        <w:rPr>
          <w:rFonts w:cs="Times New Roman" w:ascii="Times New Roman" w:hAnsi="Times New Roman"/>
          <w:sz w:val="28"/>
          <w:szCs w:val="28"/>
        </w:rPr>
        <w:t xml:space="preserve"> время ребята работают по озеленению территории шк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ришкольном участке (</w:t>
      </w:r>
      <w:r>
        <w:rPr>
          <w:rFonts w:cs="Times New Roman" w:ascii="Times New Roman" w:hAnsi="Times New Roman"/>
          <w:sz w:val="28"/>
          <w:szCs w:val="28"/>
        </w:rPr>
        <w:t>летн</w:t>
      </w:r>
      <w:r>
        <w:rPr>
          <w:rFonts w:cs="Times New Roman" w:ascii="Times New Roman" w:hAnsi="Times New Roman"/>
          <w:sz w:val="28"/>
          <w:szCs w:val="28"/>
          <w:lang w:val="ru-RU"/>
        </w:rPr>
        <w:t>яя</w:t>
      </w:r>
      <w:r>
        <w:rPr>
          <w:rFonts w:cs="Times New Roman" w:ascii="Times New Roman" w:hAnsi="Times New Roman"/>
          <w:sz w:val="28"/>
          <w:szCs w:val="28"/>
        </w:rPr>
        <w:t xml:space="preserve"> пр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жизнедеятельности участников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опасность школы - это условие сохранения жизни и здоровья учащихся и работников школы, а также материальных ценностей школы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школы является приоритетной в деятельности администрации школы и педагогического колл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школы включает в себя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вопросам охраны труда, организации режима обучения, состояние охраны труда рассматривались на совещаниях при директ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технических требований осуществляется в соответствии с ГОСТ 120006-91 «Управление обеспечением безопасности в образовании», планом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акт приемки школы к новому учебному году по установленной форме. В нем отражены санитарно-технические требования, а также соответствие помещений и оборудования санитарно-техническим нормам и правилам. Были произведены различные замеры, взяты пробы воды, составлены догов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огласно внутришкольного контроля проводились проверки санитарно-гигиенических условий школьных помещений, проверялись гигиенические условия в кабинетах, организация проветривания кабинетов, проведение влажных и генеральных уборо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вое сентября все кабинеты повышенной опасности имеют акты-разрешения (кабинет химии, биологии, кабинет  физики, кабинет информатики, кабинет технологии, спортивный за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работники школы своевременно проходят медицинский осмот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лето проведен косметический ремонт здания школы, учебных кабинетов, частично проведен ремонт кровли здания, а так же системы отоп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ются все инструкции по охране труда, своевременно проводится инструктаж педагогического и технического персонала и учащихся школы, который фиксируется в специальных журнал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постоянно проводят обучение учащихся правилам дорожного движения, поведению на воде, противопожарной безопас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 уголок безопасности по дорожному движению (начальная школа), пожарной безопасности, по антитеррору (левое крыло первого этажа, правое крыло второго этажа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е состояние школы отвечает установленным требованиям пожарной охраны. В школе установлена и работает пожарно-охранная сигнализа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ых часах в течении учебного года преподавателем-организатором ОБЖ, классными руководителями был проведен инструктаж по правилам поведения во время пожара в быту, лесном массиве, образовательном учреждении, а так же учебные тренир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в течение учебного года организовывалась в соответствии с Федеральным законом от 21.12.1994 года № 68-Ф-З «О защите населения и территорий от ЧС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террористических актов были проведены тренировочные эвакуации участников образовательного процесса,  инструктажи по правилам поведения во время террористической угроз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паспорт безопасности школы, в котором четки отражены особенности организации охраны, пропускного и внутри объектового режимов работы в зданиях ОУ и на прилегающей территории. А так же разработаны правила безопасного поведения при организации культурно-массов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порядок и закрыты чердачные, складские и технические пом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ятся осмотры помещени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и при директоре проведена разъяснительная работа, среди педагогов, по правилам поведения в условиях сложной криминогенной обстановки. Рекомендовано довести данную информацию до учащихся и их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ционально составлено расписание учебных занятий и отвечает физиолого-гигиеническим требован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школе ведется большая работа по созданию безопасных условий сохранения жизни и здоровья учащихся и работников, а также материальных ценностей школы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и расходования денежных средств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расхода средств на содержание МКОУ  Богучанской СОШ № 4 на 2011 – 12 год (местный бюджет).</w:t>
      </w:r>
    </w:p>
    <w:tbl>
      <w:tblPr>
        <w:tblW w:w="98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406"/>
      </w:tblGrid>
      <w:tr>
        <w:trPr>
          <w:trHeight w:val="30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льготного проезда в отпу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ашин и оборудования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2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 и дезинфекц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, опрессовка отопительной систем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анспортного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за аккредитац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фоны, тепловые пушки, тепловентилято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5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храны (вневедомственная тревожная кнопк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С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449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минимум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гиенического обучения и аттестации гигиенической подготов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4,99</w:t>
            </w:r>
          </w:p>
        </w:tc>
      </w:tr>
      <w:tr>
        <w:trPr>
          <w:trHeight w:val="255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6,47</w:t>
            </w:r>
          </w:p>
        </w:tc>
      </w:tr>
      <w:tr>
        <w:trPr>
          <w:trHeight w:val="300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оительные материалы для ремонта здания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0</w:t>
            </w:r>
          </w:p>
        </w:tc>
      </w:tr>
      <w:tr>
        <w:trPr>
          <w:trHeight w:val="300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ампочки, кисти, веники, и т.д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иральный порошок и моющие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уда и кухонная ут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3</w:t>
            </w:r>
          </w:p>
        </w:tc>
      </w:tr>
      <w:tr>
        <w:trPr>
          <w:trHeight w:val="30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пасные части к автотранспор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752</w:t>
            </w:r>
          </w:p>
        </w:tc>
      </w:tr>
      <w:tr>
        <w:trPr>
          <w:trHeight w:val="300" w:hRule="atLeast"/>
        </w:trPr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7330,4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чет расхода средств на содержание МКОУ Богучанской СОШ № 4 на 2011 - 12 год (краевые субвенции).</w:t>
      </w:r>
    </w:p>
    <w:tbl>
      <w:tblPr>
        <w:tblW w:w="9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06"/>
      </w:tblGrid>
      <w:tr>
        <w:trPr>
          <w:trHeight w:val="61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точные при служебных командировках, и по курсам повышения квалификации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проезда по служебным командировкам, курс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содержанию имущест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живание по командировкам, курс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иска и приобретение периодических изда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 605</w:t>
            </w:r>
          </w:p>
        </w:tc>
      </w:tr>
      <w:tr>
        <w:trPr>
          <w:trHeight w:val="52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но-массовые и спортивные мероприятия (затраты на детей на выездных мероприятия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ые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ЭВМ "Аттестат-СП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смотр рабо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расходы (энциклопедии, аттестация, аккредитац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пожарное оборуд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 (комплект для начальной школ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русского язы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17,87</w:t>
            </w:r>
          </w:p>
        </w:tc>
      </w:tr>
      <w:tr>
        <w:trPr>
          <w:trHeight w:val="33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инвентарь и физкультурное оборуд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журналы, журналы факультативов,  ГПД, кружков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нцелярские това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2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обретение средств личной гигие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ягкий инвентарь (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т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6234,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основные задачи методической работы, поставленные перед педагогическим коллективом школ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z w:val="28"/>
          <w:szCs w:val="28"/>
        </w:rPr>
        <w:t xml:space="preserve"> успешно. 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ается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й уровень педагогического коллектива. Увеличилось количество учителей, имеющих </w:t>
      </w:r>
      <w:r>
        <w:rPr>
          <w:rFonts w:cs="Times New Roman" w:ascii="Times New Roman" w:hAnsi="Times New Roman"/>
          <w:sz w:val="28"/>
          <w:szCs w:val="28"/>
          <w:lang w:val="ru-RU"/>
        </w:rPr>
        <w:t>высшую и первую</w:t>
      </w:r>
      <w:r>
        <w:rPr>
          <w:rFonts w:cs="Times New Roman" w:ascii="Times New Roman" w:hAnsi="Times New Roman"/>
          <w:sz w:val="28"/>
          <w:szCs w:val="28"/>
        </w:rPr>
        <w:t xml:space="preserve"> катег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недряют в процесс урока элементы новшеств педагогической наук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ет пополняться банк педагогического опыта в виде методических разработок уроков и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в 2010-2011 учебном году считать удовлетворительн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ние позитивного отношения учителей и учащихся к активному участию в конкурсном движении, с привлечением большего числа участвующи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методической темой школы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сить качество результатов итоговой аттестации в 9 классе за счет сохранения системы элективных курсов и предпрофильной подготов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ить выбор предметов, которые девятиклассники планируют изучать на профильном уровне.  Как и в предыдущие годы, этот выбор был удовлетворен на </w:t>
      </w:r>
      <w:r>
        <w:rPr>
          <w:rFonts w:cs="Times New Roman" w:ascii="Times New Roman" w:hAnsi="Times New Roman"/>
          <w:sz w:val="28"/>
          <w:szCs w:val="28"/>
        </w:rPr>
        <w:t xml:space="preserve"> 100%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качество результатов краевых контрольных работ в 4 классе по основным предметам – русский язык, математика, через индивидуальную работу с учащимися (деление на группы, ГПД), а так же через работу по индивидуальным программам с детьми, которые испытывают затруднения в учебной деятель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Продолжить работу по структуре и содержанию итоговых контрольных работ по предметам,  приближая к краевым в начальной школе, в новой форме для основной школы, а так же в формате ЕГЭ для старшей школ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зультаты анализа рассмотреть на заседаниях предметных групп, методическом совете школы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ить формирование базы одарённых, талантливы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рограмме «Школа – территория здоровья». </w:t>
      </w:r>
    </w:p>
    <w:p>
      <w:pPr>
        <w:pStyle w:val="Normal"/>
        <w:widowControl w:val="false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077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tLeast" w:line="240" w:before="0" w:after="0"/>
      <w:ind w:left="318" w:hanging="0"/>
    </w:pPr>
    <w:rPr>
      <w:rFonts w:ascii="Courier New" w:hAnsi="Courier New" w:cs="Courier New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20" w:hanging="0"/>
    </w:pPr>
    <w:rPr>
      <w:rFonts w:ascii="Times New Roman" w:hAnsi="Times New Roman" w:cs="Times New Roman"/>
      <w:b/>
      <w:i/>
      <w:lang w:val="en-US"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6:00Z</dcterms:created>
  <dc:creator>Общий</dc:creator>
  <dc:description/>
  <cp:keywords/>
  <dc:language>en-US</dc:language>
  <cp:lastModifiedBy>Admin</cp:lastModifiedBy>
  <dcterms:modified xsi:type="dcterms:W3CDTF">2012-11-06T05:29:00Z</dcterms:modified>
  <cp:revision>7</cp:revision>
  <dc:subject/>
  <dc:title>Публичный доклад</dc:title>
</cp:coreProperties>
</file>