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szCs w:val="20"/>
        </w:rPr>
        <w:t>договор с самим со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«Перспективный Пл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Ф.И. 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дата:____</w:t>
      </w:r>
      <w:r>
        <w:rPr>
          <w:rFonts w:cs="Times New Roman" w:ascii="Times New Roman" w:hAnsi="Times New Roman"/>
          <w:b/>
          <w:smallCaps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ейчас Я</w:t>
      </w:r>
      <w:r>
        <w:rPr>
          <w:rFonts w:cs="Times New Roman" w:ascii="Times New Roman" w:hAnsi="Times New Roman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18"/>
        <w:gridCol w:w="2643"/>
        <w:gridCol w:w="264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н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ним мне важно уделять вним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воего развития по ни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же дела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для укрепления своей уверенности по ним мне важ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ть дел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8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ю успеваем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люсь к экза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аю курсы углубленного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 в НОУ, олимпиадах, конференциях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 доклады, рефераты,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 статьи,  доп.литературу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ю успеваем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люсь к экзаме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аю курсы углубленного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 в НОУ, олимпиадах, конференциях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 доклады, рефераты,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 статьи, доп.литературу.</w:t>
            </w:r>
          </w:p>
        </w:tc>
      </w:tr>
      <w:tr>
        <w:trPr>
          <w:trHeight w:val="9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сле 9-го класса</w:t>
      </w:r>
      <w:r>
        <w:rPr>
          <w:rFonts w:cs="Times New Roman" w:ascii="Times New Roman" w:hAnsi="Times New Roman"/>
        </w:rPr>
        <w:t xml:space="preserve">: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84"/>
        <w:gridCol w:w="2036"/>
        <w:gridCol w:w="180"/>
        <w:gridCol w:w="2880"/>
        <w:gridCol w:w="160"/>
        <w:gridCol w:w="2572"/>
      </w:tblGrid>
      <w:tr>
        <w:trPr>
          <w:trHeight w:val="9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е доступн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бразовательные маршр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нужное подчеркнуть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меня может сыгр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ающую р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выборе направления: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бы осваи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бранное направ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начать реализовы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бя как будущего профессионала</w:t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учёбе буду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 для себя:</w:t>
            </w:r>
          </w:p>
        </w:tc>
      </w:tr>
      <w:tr>
        <w:trPr>
          <w:trHeight w:val="20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офильный 10-11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Г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р. учреждения с этим профи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зачисления/ по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лич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родителей.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ребования учеб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тартового повышения своей квалификации в этом профиле (специальности) проявлять личную инициативу в активной работе на занятиях, в выполнении реферата, доклада, исследовательского проекта, курсовой работы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подготовительных курсов (репетитор, школа, колледж, ВУЗ) для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урсов по углубленному изучению профильных (профессиональных) предметов (репетитор, школа, колледж, ВУЗ)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, в каких профессиях (должностях) представлен мой профиль (специаль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содержание специаль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ть, где получить эти специальности, и каковы условия поступ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оваться новостями и новинками в этой сфе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ться (наблюдать со стороны) с действующими специали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овать себя в этой сфере (сделать самому, трудовая практика)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Техникум, Колледж, ВУ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7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ый опыт работы:</w:t>
            </w:r>
          </w:p>
        </w:tc>
      </w:tr>
      <w:tr>
        <w:trPr>
          <w:trHeight w:val="41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ь своё образование я могу через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о будет име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у обращать внимание на совершенствование:</w:t>
            </w:r>
          </w:p>
        </w:tc>
      </w:tr>
      <w:tr>
        <w:trPr>
          <w:trHeight w:val="34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ышения квалифик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рьерного ро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 (второе высш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ить основные профессиональные нав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ить знания о предмете труда и способах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ить новые технологии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бластями дополн. знаний для должности/д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а, финан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ые отно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. отно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, педагог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теории на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ф.умений и технологи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дел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перспектив для расширения своих профессиональных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ерспектив карьерн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сле 11 класса / колледжа / ВУЗ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«Я в 30 лет: Круг моей жиз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пробуйте сейчас совершить мысленное путешествие в своё будущее на ___ лет вперёд, когда все трудности миновали, Вы уже научились самому важному, у Вас есть уже многое из того, чего бы Вам хотелось, все беды уже миновали. Думайте о том, что всё это возможно и ре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/>
        <w:t xml:space="preserve">Постарайтесь увидеть, как Вы выглядите, чем Вы занимаетесь, какая обстановка Вас окружает.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сли мы знаем, какими хотим быть, то знаем, чему учиться и что в себе воспит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пишите себя: во что Вы одеты, чем увлекаетесь, какие вещи Вы видите у себя, что Вы уже умеете/знаете, какие черты характера у Вас уже есть.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тобы создать крепкую благополучную семью, надо знать, какого человека Вы хотите видеть рядом с соб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пишите, какого человека Вы видите с собой радом в супружеской жизни: как он выглядит, какой он по характеру, чем занимается, как к Вам относится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обы дети росли, какими Вы хотите, важно определить свою политику воспит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шите, какие у Вас отношения с детьми, если Вы видите их в своём будущем: какие у вас отношения, как проводите время вместе, как их воспитываете.  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ы те, с кем мы общаем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пишите, в кругу каких людей Вы находитесь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шите людей, которых Вы знаете: кто они, чем занимаются, что в них для Вас полезного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шите своих друзей, кто они, какие у Вас отнош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любой работе есть 4 вида деятельности, которые представлены в разном соотнош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оранжируйте их по степени значимости для себя. И в общих чертах опишите, что именно вы делаете в каждом из них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1285</wp:posOffset>
                </wp:positionV>
                <wp:extent cx="6839585" cy="6839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6839640"/>
                          <a:chOff x="0" y="0"/>
                          <a:chExt cx="6839640" cy="68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68396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43920"/>
                            <a:ext cx="6649560" cy="6711480"/>
                          </a:xfrm>
                        </wpg:grpSpPr>
                        <wps:wsp>
                          <wps:cNvSpPr txBox="1"/>
                          <wps:spPr>
                            <a:xfrm rot="17497800">
                              <a:off x="85320" y="1987920"/>
                              <a:ext cx="59580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Бумаги№_</w:t>
                                </w:r>
                              </w:p>
                            </w:txbxContent>
                          </wps:txbx>
                          <wps:bodyPr wrap="none" fromWordArt="1" lIns="158760" rIns="158760" tIns="77760" bIns="777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711200">
                              <a:off x="-210960" y="2907000"/>
                              <a:ext cx="68076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Техника№_</w:t>
                                </w:r>
                              </w:p>
                            </w:txbxContent>
                          </wps:txbx>
                          <wps:bodyPr wrap="none" fromWordArt="1" lIns="158760" rIns="158760" tIns="77760" bIns="777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044000">
                              <a:off x="708480" y="1107000"/>
                              <a:ext cx="44712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Люди№_</w:t>
                                </w:r>
                              </w:p>
                            </w:txbxContent>
                          </wps:txbx>
                          <wps:bodyPr wrap="none" fromWordArt="1" lIns="158760" rIns="158760" tIns="77760" bIns="777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26200">
                              <a:off x="2229480" y="104040"/>
                              <a:ext cx="108504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Импровизация№_</w:t>
                                </w:r>
                              </w:p>
                            </w:txbxContent>
                          </wps:txbx>
                          <wps:bodyPr wrap="none" fromWordArt="1" lIns="158760" rIns="158760" tIns="77760" bIns="777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926200">
                              <a:off x="5087160" y="1194480"/>
                              <a:ext cx="1532160" cy="17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Я и мои достижения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610400">
                              <a:off x="676440" y="5530680"/>
                              <a:ext cx="60588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Знакомые</w:t>
                                </w:r>
                              </w:p>
                            </w:txbxContent>
                          </wps:txbx>
                          <wps:bodyPr wrap="none" fromWordArt="1" lIns="158760" rIns="158760" tIns="72000" bIns="7200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848200">
                              <a:off x="2014200" y="6421320"/>
                              <a:ext cx="89424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Круг общения</w:t>
                                </w:r>
                              </w:p>
                            </w:txbxContent>
                          </wps:txbx>
                          <wps:bodyPr wrap="none" fromWordArt="1" lIns="158760" rIns="158760" tIns="77760" bIns="777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832800">
                              <a:off x="6111000" y="4460040"/>
                              <a:ext cx="67068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Супруг(а)</w:t>
                                </w:r>
                              </w:p>
                            </w:txbxContent>
                          </wps:txbx>
                          <wps:bodyPr wrap="none" fromWordArt="1" lIns="158760" rIns="158760" tIns="66960" bIns="669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487800">
                              <a:off x="4145040" y="6348600"/>
                              <a:ext cx="74484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  Дети   </w:t>
                                </w:r>
                              </w:p>
                            </w:txbxContent>
                          </wps:txbx>
                          <wps:bodyPr wrap="none" fromWordArt="1" lIns="158760" rIns="158760" tIns="77760" bIns="777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163800">
                              <a:off x="-227160" y="4116600"/>
                              <a:ext cx="89424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 xml:space="preserve">   Друзья   </w:t>
                                </w:r>
                              </w:p>
                            </w:txbxContent>
                          </wps:txbx>
                          <wps:bodyPr wrap="none" fromWordArt="1" lIns="158760" rIns="158760" tIns="77760" bIns="777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77360" y="57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200" y="629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760" y="503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4560" y="158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49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7680" y="84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1600" y="18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9746600">
                              <a:off x="1176480" y="537120"/>
                              <a:ext cx="952560" cy="1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urier New" w:hAnsi="Courier New" w:eastAsia="Courier New" w:cs="Courier New"/>
                                    <w:lang w:val="en-US" w:bidi="hi-IN"/>
                                  </w:rPr>
                                  <w:t>Физически№_</w:t>
                                </w:r>
                              </w:p>
                            </w:txbxContent>
                          </wps:txbx>
                          <wps:bodyPr wrap="none" fromWordArt="1" lIns="158760" rIns="158760" tIns="77760" bIns="77760" anchor="t" anchorCtr="1">
                            <a:prstTxWarp prst="textArchUp">
                              <a:avLst>
                                <a:gd name="adj" fmla="val 9852262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.55pt;width:553pt;height:538.55pt" coordorigin="-573,191" coordsize="11060,10771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284;top:191;width:10770;height:10770;mso-wrap-style:none;v-text-anchor:middle;mso-position-horizontal:center" type="_x0000_t1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73;top:424;width:11037;height:10199">
                  <v:rect id="shape_0" fillcolor="black" stroked="t" o:allowincell="f" style="position:absolute;left:-80;top:3390;width:937;height:250;mso-wrap-style:none;v-text-anchor:middle;rotation:291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>Бумаги№_</w:t>
                          </w:r>
                        </w:p>
                      </w:txbxContent>
                    </v:textbox>
                    <v:path textpathok="t"/>
                    <v:textpath on="t" fitshape="t" string="Бумаги№_" style="font-family:&quot;Courier New&quot;;font-size:9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547;top:4838;width:1071;height:250;mso-wrap-style:none;v-text-anchor:middle;rotation:278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>Техника№_</w:t>
                          </w:r>
                        </w:p>
                      </w:txbxContent>
                    </v:textbox>
                    <v:path textpathok="t"/>
                    <v:textpath on="t" fitshape="t" string="Техника№_" style="font-family:&quot;Courier New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02;top:2004;width:703;height:250;mso-wrap-style:none;v-text-anchor:middle;rotation:317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>Люди№_</w:t>
                          </w:r>
                        </w:p>
                      </w:txbxContent>
                    </v:textbox>
                    <v:path textpathok="t"/>
                    <v:textpath on="t" fitshape="t" string="Люди№_" style="font-family:&quot;Courier New&quot;;font-size:9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96;top:424;width:1708;height:250;mso-wrap-style:none;v-text-anchor:middle;rotation:349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>Импровизация№_</w:t>
                          </w:r>
                        </w:p>
                      </w:txbxContent>
                    </v:textbox>
                    <v:path textpathok="t"/>
                    <v:textpath on="t" fitshape="t" string="Импровизация№_" style="font-family:&quot;Courier New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797;top:2141;width:2412;height:267;mso-wrap-style:none;v-text-anchor:middle;rotation:49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>Я и мои достижения</w:t>
                          </w:r>
                        </w:p>
                      </w:txbxContent>
                    </v:textbox>
                    <v:path textpathok="t"/>
                    <v:textpath on="t" fitshape="t" string="Я и мои достижения" style="font-family:&quot;Courier New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51;top:8970;width:953;height:242;mso-wrap-style:none;v-text-anchor:middle;rotation:227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>Знакомые</w:t>
                          </w:r>
                        </w:p>
                      </w:txbxContent>
                    </v:textbox>
                    <v:path textpathok="t"/>
                    <v:textpath on="t" fitshape="t" string="Знакомые" style="font-family:&quot;Courier New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957;top:10372;width:1407;height:250;mso-wrap-style:none;v-text-anchor:middle;rotation:197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>Круг общения</w:t>
                          </w:r>
                        </w:p>
                      </w:txbxContent>
                    </v:textbox>
                    <v:path textpathok="t"/>
                    <v:textpath on="t" fitshape="t" string="Круг общения" style="font-family:&quot;Courier New&quot;;font-size:9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09;top:7284;width:1055;height:233;mso-wrap-style:none;v-text-anchor:middle;rotation:114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>Супруг(а)</w:t>
                          </w:r>
                        </w:p>
                      </w:txbxContent>
                    </v:textbox>
                    <v:path textpathok="t"/>
                    <v:textpath on="t" fitshape="t" string="Супруг(а)" style="font-family:&quot;Courier New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12;top:10258;width:1172;height:250;mso-wrap-style:none;v-text-anchor:middle;rotation:158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 xml:space="preserve">   Дети   </w:t>
                          </w:r>
                        </w:p>
                      </w:txbxContent>
                    </v:textbox>
                    <v:path textpathok="t"/>
                    <v:textpath on="t" fitshape="t" string="   Дети   " style="font-family:&quot;Courier New&quot;;font-size:9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573;top:6743;width:1407;height:250;mso-wrap-style:none;v-text-anchor:middle;rotation:253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 xml:space="preserve">   Друзья   </w:t>
                          </w:r>
                        </w:p>
                      </w:txbxContent>
                    </v:textbox>
                    <v:path textpathok="t"/>
                    <v:textpath on="t" fitshape="t" string="   Друзья   " style="font-family:&quot;Courier New&quot;;font-size:9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41;top:9257;width:0;height:0;mso-position-horizontal:cente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305;top:10174;width:0;height:0;mso-position-horizontal:cente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6;top:8191;width:0;height:0;mso-position-horizontal:cente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48;top:2763;width:0;height:0;mso-position-horizontal:cente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-86;top:4187;width:0;height:0;mso-position-horizontal:cente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451;top:1589;width:0;height:0;mso-position-horizontal:cente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079;top:550;width:0;height:0;mso-position-horizontal:cente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rect id="shape_0" fillcolor="black" stroked="t" o:allowincell="f" style="position:absolute;left:1639;top:1106;width:1499;height:250;mso-wrap-style:none;v-text-anchor:middle;rotation:329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>Физически№_</w:t>
                          </w:r>
                        </w:p>
                      </w:txbxContent>
                    </v:textbox>
                    <v:path textpathok="t"/>
                    <v:textpath on="t" fitshape="t" string="Физически№_" style="font-family:&quot;Courier New&quot;;font-size:9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0235</wp:posOffset>
                </wp:positionH>
                <wp:positionV relativeFrom="paragraph">
                  <wp:posOffset>147320</wp:posOffset>
                </wp:positionV>
                <wp:extent cx="71056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2.35pt;mso-wrap-distance-left:9.05pt;mso-wrap-distance-right:9.05pt;mso-wrap-distance-top:0pt;mso-wrap-distance-bottom:0pt;margin-top:11.6pt;mso-position-vertical-relative:text;margin-left:4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I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38430</wp:posOffset>
                </wp:positionV>
                <wp:extent cx="802005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Мо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49.25pt;mso-wrap-distance-left:9.05pt;mso-wrap-distance-right:9.05pt;mso-wrap-distance-top:0pt;mso-wrap-distance-bottom:0pt;margin-top:10.9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Мо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9325</wp:posOffset>
                </wp:positionH>
                <wp:positionV relativeFrom="paragraph">
                  <wp:posOffset>4594860</wp:posOffset>
                </wp:positionV>
                <wp:extent cx="261620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3.05pt;mso-wrap-distance-left:9.05pt;mso-wrap-distance-right:9.05pt;mso-wrap-distance-top:0pt;mso-wrap-distance-bottom:0pt;margin-top:361.8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9325</wp:posOffset>
                </wp:positionH>
                <wp:positionV relativeFrom="paragraph">
                  <wp:posOffset>4594860</wp:posOffset>
                </wp:positionV>
                <wp:extent cx="261620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3.05pt;mso-wrap-distance-left:9.05pt;mso-wrap-distance-right:9.05pt;mso-wrap-distance-top:0pt;mso-wrap-distance-bottom:0pt;margin-top:361.8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168275</wp:posOffset>
                </wp:positionV>
                <wp:extent cx="1010285" cy="690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Моё социальное окру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54.4pt;mso-wrap-distance-left:9.05pt;mso-wrap-distance-right:9.05pt;mso-wrap-distance-top:0pt;mso-wrap-distance-bottom:0pt;margin-top:13.2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Моё социальное ок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06070</wp:posOffset>
                </wp:positionV>
                <wp:extent cx="1254760" cy="283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Моя сем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2.35pt;mso-wrap-distance-left:9.05pt;mso-wrap-distance-right:9.05pt;mso-wrap-distance-top:0pt;mso-wrap-distance-bottom:0pt;margin-top:24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Мо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2:00Z</dcterms:created>
  <dc:creator>1</dc:creator>
  <dc:description/>
  <cp:keywords/>
  <dc:language>en-US</dc:language>
  <cp:lastModifiedBy>1</cp:lastModifiedBy>
  <cp:lastPrinted>2013-02-21T13:31:00Z</cp:lastPrinted>
  <dcterms:modified xsi:type="dcterms:W3CDTF">2013-09-09T02:18:00Z</dcterms:modified>
  <cp:revision>788</cp:revision>
  <dc:subject/>
  <dc:title>«КРУГ МОЕЙ ЖИЗНИ»</dc:title>
</cp:coreProperties>
</file>