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изучения данных программ я использую различные игровые прием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темы «Графический редактор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Данную тему начинаем изучать во 2 классе и продолжаем изучать практически весь учебный год (2 и 3 четверти). Большое количество часов на изучение данного редактора оправдано, ведь дети данного возраста очень любят рисовать, а изучая ГР они отрабатывают достаточно большой объем навыков работы за компьютером (загрузка программы,  открытие и сохранение файлов, работа в сети, копирование, перемещение и т.д.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>1-тема:</w:t>
      </w:r>
      <w:r>
        <w:rPr>
          <w:sz w:val="28"/>
          <w:szCs w:val="28"/>
        </w:rPr>
        <w:t xml:space="preserve">  Знакомство с программой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начинаем изучать с вопроса: Вам нужно нарисовать рисунок, что нам для этого нужно? Вопрос простой, но он активизирует и настраивает учащихся на изучение нового материала. На этом уроке я знакомлю учащихся с некоторыми возможностями программы, обсуждаем профессии, в работе которых можно использовать графический редактор и для каких целей; а также учимся запускать данную программу, открывать фай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альше урок за уроком мы изучаем каждый инструмент, но к его использованию мы приходим через разрешение определенных проблем.</w:t>
      </w:r>
    </w:p>
    <w:p>
      <w:pPr>
        <w:pStyle w:val="Normal"/>
        <w:spacing w:lineRule="auto" w:line="360"/>
        <w:ind w:firstLine="900"/>
        <w:jc w:val="both"/>
        <w:rPr/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b/>
          <w:sz w:val="28"/>
          <w:szCs w:val="28"/>
          <w:u w:val="single"/>
        </w:rPr>
        <w:t>2 тема:</w:t>
      </w:r>
      <w:r>
        <w:rPr>
          <w:sz w:val="28"/>
          <w:szCs w:val="28"/>
        </w:rPr>
        <w:t xml:space="preserve"> Инструменты «Кисть», «Заливка» и «Карандаш».</w:t>
      </w:r>
    </w:p>
    <w:p>
      <w:pPr>
        <w:pStyle w:val="Normal"/>
        <w:spacing w:lineRule="auto" w:line="360"/>
        <w:ind w:firstLine="900"/>
        <w:jc w:val="both"/>
        <w:rPr/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Так при изучении первого инструмента –   Кисть, при рисовании пейзажа у детей  появляются несколько проблем, решая которые мы еще знакомимся с инструментами «Заливка» и «Карандаш». А также с командой «Отмена». На данном уроке работаем над созданием следующего рисунка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9510" cy="245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чащиеся с удовольствием выполняют данную работу, приобретая первый опыт рисования на П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тема:</w:t>
      </w:r>
      <w:r>
        <w:rPr>
          <w:sz w:val="28"/>
          <w:szCs w:val="28"/>
        </w:rPr>
        <w:t xml:space="preserve">  Разукрашивание рисун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 приобретенных умений и навыков. Следующий урок посвящен разукрашиванию рисунков. Дети любят такие задания, но разукрасить их не так просто, как кажется. Там прячутся дырки. Количество разукрашенных рисунков не ограничивается, каждый ребенок работает в своем темпе. (Приложение 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тем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струмент «Масштаб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го урока состоит в том, чтобы учащиеся решили проблему разукрашивания мелких частей  рисун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тема.</w:t>
      </w:r>
      <w:r>
        <w:rPr>
          <w:sz w:val="28"/>
          <w:szCs w:val="28"/>
        </w:rPr>
        <w:t xml:space="preserve"> «Возле зеркала стою» (инструмент «Пипетка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уроках дети разукрашивали так, как хотелось   им. А теперь наши герои подошли к зеркалу и они их должны разукрасить так, как они выглядят. При выполнении задания учащиеся вновь сталкиваются с проблемой: очень трудно подобрать необходимый цвет. Мы знакомимся с ними еще с одним инструментом «Пипетка». (Приложение 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тема.</w:t>
      </w:r>
      <w:r>
        <w:rPr>
          <w:sz w:val="28"/>
          <w:szCs w:val="28"/>
        </w:rPr>
        <w:t xml:space="preserve"> Перемещение объектов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ввода в данную тему я предлагаю выполнить задание «Цветочная поляна» (Приложение 3). Очень большую значимость уделяю пониманию и отработке этой темы, так как приобретенные навыки  используются детьми на протяжении всего курса информати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7 тема.</w:t>
      </w:r>
      <w:r>
        <w:rPr>
          <w:sz w:val="28"/>
          <w:szCs w:val="28"/>
        </w:rPr>
        <w:t xml:space="preserve"> Копирование объек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еремещением на следующем уроке над заданием «Собери неваляшку» (Приложение 4)  учащиеся сталкиваются с проблемой нехватки готовых элементов. Так приходим к пониманию следующей команды «Копирование». С помощью этого  и других заданий учащиеся отрабатывают данное действи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8 тема.</w:t>
      </w:r>
      <w:r>
        <w:rPr>
          <w:sz w:val="28"/>
          <w:szCs w:val="28"/>
        </w:rPr>
        <w:t xml:space="preserve"> Графические примитив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6135</wp:posOffset>
            </wp:positionH>
            <wp:positionV relativeFrom="paragraph">
              <wp:posOffset>1350645</wp:posOffset>
            </wp:positionV>
            <wp:extent cx="1565275" cy="1949450"/>
            <wp:effectExtent l="0" t="0" r="0" b="0"/>
            <wp:wrapTight wrapText="bothSides">
              <wp:wrapPolygon edited="0">
                <wp:start x="-131" y="0"/>
                <wp:lineTo x="-131" y="21495"/>
                <wp:lineTo x="21600" y="21495"/>
                <wp:lineTo x="21600" y="0"/>
                <wp:lineTo x="-13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а инструментов Эллипс и Прямоугольник, а также знакомство с рисованием правильных фигур, должны привести учащихся к  правильно выполненному заданию. (Приложение 5) Важен тот факт, что его невозможно выполнить, без тех знаний, которые дети уже приобрели на предыдущих занятия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тема.</w:t>
      </w:r>
      <w:r>
        <w:rPr>
          <w:sz w:val="28"/>
          <w:szCs w:val="28"/>
        </w:rPr>
        <w:t xml:space="preserve"> Инструмент «Линия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го инструмента использую такие зада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ния очень увлекательны для детей данного возраста. Соединить линией цифры по возрастанию, а если изменить задачу, соединить  по убыванию, то уровень сложности повышае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10 тема.</w:t>
      </w:r>
      <w:r>
        <w:rPr>
          <w:sz w:val="28"/>
          <w:szCs w:val="28"/>
        </w:rPr>
        <w:t xml:space="preserve"> Инструмент «Кривая ли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струмента «Кривая» осуществляется через задания «Соедини точки, только    теперь соедини так, чтобы было плавно…» (Приложение 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является самым сложным, при изучении, поэтому к этому инструменту мы возвращаемся  и в 3, и в 4 классах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11 тема.</w:t>
      </w:r>
      <w:r>
        <w:rPr>
          <w:sz w:val="28"/>
          <w:szCs w:val="28"/>
        </w:rPr>
        <w:t xml:space="preserve"> Учебный проек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учащиеся любят выполнять различные творческие задания, последние уроки занимаемся проектной дея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выполнять учебный проект «Детский журнал».  Как известно, что для выполнения работы необходима проблема. И она такова:  Выпускается новый детский журнал, но художник заболел. Выпуск журнала под срывом. Давайте поможем украсить журнал различным графическим материа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ую идею можно использовать не только при изучении этой темы на начальной ступени, но и некоторые элементы в 5-7 классах.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для организации тематического контроля по информатике в начальной школе / Ю.А.Аверкин., Н.В.Матвеева, Т.А. Рудченко, Л.А.Семенов. – М.: БИНОМ. Лаборатория знаний, 2004 г. – 477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школе: Приложение к журналу «Информатика и образование», № 4 – 2008. – М.: Образование и Информатика, 2008. – 96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школе: Приложение к журналу «Информатика и образование», № 8 – 2008. – М.: Образование и Информатика, 2008. – 96 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ind w:firstLine="851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54:00Z</dcterms:created>
  <dc:creator>Школа</dc:creator>
  <dc:description/>
  <cp:keywords/>
  <dc:language>en-US</dc:language>
  <cp:lastModifiedBy>info</cp:lastModifiedBy>
  <dcterms:modified xsi:type="dcterms:W3CDTF">2012-05-13T05:54:00Z</dcterms:modified>
  <cp:revision>2</cp:revision>
  <dc:subject/>
  <dc:title>Управление образования администрации Богучанского района</dc:title>
</cp:coreProperties>
</file>