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здоровья 1-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! Сегодня у нас праздник осо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м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оровым быть, </w:t>
      </w:r>
    </w:p>
    <w:p>
      <w:pPr>
        <w:pStyle w:val="Normal"/>
        <w:rPr/>
      </w:pPr>
      <w:r>
        <w:rPr>
          <w:sz w:val="28"/>
          <w:szCs w:val="28"/>
        </w:rPr>
        <w:t>Какие витамины при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ть вам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такой р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Вы не бо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Вы тоже на праздник приглаш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рад побывать я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ми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тепло одеты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раздетым ходить не ве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хит и ангина меня од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олнечной лаской согрета зем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а напрасно одел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раздевайся, смелей зака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зарядку де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ильным, будешь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се, ребятки, сделаем заряд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т комплекс утренней зарядки ( домашнее задание – 6 упражн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4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Не боимся мы з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рузья у нас 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м мы сейчас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 капли не ус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прыжками через скака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Смотрите, к нам новые гост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повник.</w:t>
      </w:r>
      <w:r>
        <w:rPr>
          <w:sz w:val="28"/>
          <w:szCs w:val="28"/>
        </w:rPr>
        <w:t xml:space="preserve"> Я красивый и кол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шиповник, еш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ей день от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.</w:t>
      </w:r>
      <w:r>
        <w:rPr>
          <w:sz w:val="28"/>
          <w:szCs w:val="28"/>
        </w:rPr>
        <w:t xml:space="preserve"> НЕ гордись, шиповник,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ами,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едь, тоже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ягаю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мон.</w:t>
      </w:r>
      <w:r>
        <w:rPr>
          <w:sz w:val="28"/>
          <w:szCs w:val="28"/>
        </w:rPr>
        <w:t xml:space="preserve"> Я жёлтый и ки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ньор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честв лечебных моих не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с кожурой можно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идор.</w:t>
      </w:r>
      <w:r>
        <w:rPr>
          <w:sz w:val="28"/>
          <w:szCs w:val="28"/>
        </w:rPr>
        <w:t xml:space="preserve"> Я тоже спутник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, аппетитный, акку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ю я сок томат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Человеку дл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ы вс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шьте ягоды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ашей жизни мы важ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Собираем витамины»( в ведёрко сбор мелких предм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ит Мойдодыр.</w:t>
      </w:r>
      <w:r>
        <w:rPr>
          <w:sz w:val="28"/>
          <w:szCs w:val="28"/>
        </w:rPr>
        <w:t>Я великий умыв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аменитый Мойдод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очалок 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то меня не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т здоровье своё гу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, надо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утрам и вечер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нечистым трубочис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ыд и срам!</w:t>
      </w:r>
    </w:p>
    <w:p>
      <w:pPr>
        <w:pStyle w:val="Normal"/>
        <w:rPr/>
      </w:pPr>
      <w:r>
        <w:rPr>
          <w:b/>
          <w:sz w:val="28"/>
          <w:szCs w:val="28"/>
        </w:rPr>
        <w:t>Все хором.</w:t>
      </w:r>
      <w:r>
        <w:rPr>
          <w:sz w:val="28"/>
          <w:szCs w:val="28"/>
        </w:rPr>
        <w:t xml:space="preserve"> Да здравствует мыло душ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отенце пушис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убной поро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стой гребешок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переноской умывальных предметов( мыло, полотенце, зубная щётка, расчёска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бу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удильник вы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 вас я не забы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ра ребята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зываем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ушать, когда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, на учё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асам дают сиг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ребята, чт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ремя ува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ребята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и бы реж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жизни очен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и ст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« Будильник» ( в нарисованных часах проставить цифры от 1 до 12 по кру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закончился наш праздник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послушайте несколько советов!( написаны на ватмане читать хором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– Чаще мойся – воды не бой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– Если хочешь быть здоров – закаляй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– Чтобы день твой был в порядке – ты начни его с заряд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о вых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тепло одеты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раздетым ходить не ве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хит и ангина меня од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4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Не боимся мы з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рузья у нас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м мы сейчас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 капли не у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повник.</w:t>
      </w:r>
      <w:r>
        <w:rPr>
          <w:sz w:val="28"/>
          <w:szCs w:val="28"/>
        </w:rPr>
        <w:t xml:space="preserve"> Я красивый и кол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шиповник, ешь меня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ей день от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.</w:t>
      </w:r>
      <w:r>
        <w:rPr>
          <w:sz w:val="28"/>
          <w:szCs w:val="28"/>
        </w:rPr>
        <w:t xml:space="preserve"> Не гордись, шиповник,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ами,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едь, тоже, между прочим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ягаю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мон.</w:t>
      </w:r>
      <w:r>
        <w:rPr>
          <w:sz w:val="28"/>
          <w:szCs w:val="28"/>
        </w:rPr>
        <w:t xml:space="preserve"> Я жёлтый и ки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ньор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честв лечебных моих не счест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с кожурой можно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идор.</w:t>
      </w:r>
      <w:r>
        <w:rPr>
          <w:sz w:val="28"/>
          <w:szCs w:val="28"/>
        </w:rPr>
        <w:t xml:space="preserve"> Я тоже спутник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, аппетитный, аккурат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ю я сок тома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Человеку дл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ы вс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шьте ягоды и фрук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ашей жизни мы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Человеку дл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ы вс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шьте ягоды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ашей жизни мы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Человеку дл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ы вс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шьте ягоды и фрук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ашей жизни мы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Человеку дл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ы вс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шьте ягоды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ашей жизни мы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4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Не боимся мы з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рузья у нас 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м мы сейчас скакат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 капли не у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4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Не боимся мы з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рузья у нас 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м мы сейчас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 капли не у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4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Не боимся мы з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рузья у нас 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м мы сейчас скакат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 капли не у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бу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удильник вы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 вас я не забы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ра ребята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зываем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ушать, когда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, на учё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асам дают сиг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ребята, чт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ремя ува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ребята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и бы реж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жизни очен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и ст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4:00Z</dcterms:created>
  <dc:creator>Admin</dc:creator>
  <dc:description/>
  <cp:keywords/>
  <dc:language>en-US</dc:language>
  <cp:lastModifiedBy>Admin</cp:lastModifiedBy>
  <cp:lastPrinted>2011-05-31T20:28:00Z</cp:lastPrinted>
  <dcterms:modified xsi:type="dcterms:W3CDTF">2011-05-31T16:29:00Z</dcterms:modified>
  <cp:revision>6</cp:revision>
  <dc:subject/>
  <dc:title>Праздник здоровья 1-2 класс, 3-4 класс</dc:title>
</cp:coreProperties>
</file>