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70"/>
        <w:gridCol w:w="567"/>
        <w:gridCol w:w="4677"/>
        <w:gridCol w:w="4111"/>
        <w:gridCol w:w="4394"/>
        <w:gridCol w:w="23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, дидактические материал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общеобразовательная программа начального общего образ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школ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 под. ред. Н.Ф.Виноградовой.-М.: Издательский центр «Вентана-Граф», 2004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Чтение и письмо». 1 кл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Рассчитана:  210 ч. - блок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ована в учебниках:  Журова Л.Е Букварь: для учащихся 1-го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ова Л.Е Букварь для учащихся 1-го класса.-М.: Вентана-Граф, 2008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руких Т.Т Прописи: рабочая тетрадь №1,№2,№3.-М.: Вентана-Граф, 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усский язык». 1-4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ована в учебниках: «Русский язык». 2 кл, Ч.1,2, авторы Иванов С.В., Кузнецова Н.И. и др. (41); «Русский язык». 3 кл. Ч.1,2, авторы Иванов С.В., Кузнецова Н.И. и др. (45); «Русский язык». Ч.1,2. 4 кл. авторы Иванов С.В., Кузнецова Н.И. и др. (48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 Русский язык: Учебник для учащихся 1 класса (1-4) М.: Вентана-Граф, 2008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их Т.Т. Письмо: рабочая тетрадь №1,№2,№3.-М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0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Н.Ф. Беседы с учителем 1кл –М: Вентана-Граф,2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усский язык». 2-4 кл.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считана: 2– 4 кл. – 170 ч.  в каждом классе.  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еализована в учебниках: «Русский язык». 2 кл, Ч.1,2, авторы Иванов С.В., Кузнецова Н.И. и др. (41); «Русский язык». 3 кл. Ч.1,2, авторы Иванов С.В., Кузнецова Н.И. и др. (45); «Русский язык». Ч.1,2. 4 кл. авторы Иванов С.В., Кузнецова Н.И. и др. (48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 Русский язык: Учебник для учащихся 2 класса (1-4) в 2-х частях М.: Вентана-Граф, 2002,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И. Пишем грамотно: орфографическая тетрадь.-М.: Вентана-Граф, 2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Литературное чтение». 1-4 кл. </w:t>
            </w:r>
          </w:p>
          <w:p>
            <w:pPr>
              <w:pStyle w:val="TextBodyIndent"/>
              <w:widowControl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читана: 1 кл. -  51 ч.;  2 -4 кл. - 136 ч.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еализована в учебниках:  «Литературное чтение». 2 кл. Ч. 1,2., автор Ефросинина Л.А. (42); «Литературное чтение». 3 кл. Ч. 1,2., авторы Ефросинина Л.А., Оморокова М.И. (46);«Литературное чтение». 4 кл. Ч.1,2., авторы Ефросинина Л.А., Оморокова М.И. (50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 Литературное чтение: Учебник для учащихся 2-го класса (1-4) в 2-х частях.-М.: Вентана-Граф, 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 Литературное чтение: рабочая тетрадь в 2-х частях.-М.: Вентана-Граф, 2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усский язык». 2-4 кл.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считана: 2– 4 кл. – 170 ч.  в каждом классе.  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еализована в учебниках: «Русский язык». 2 кл, Ч.1,2, авторы Иванов С.В., Кузнецова Н.И. и др. (41); «Русский язык». 3 кл. Ч.1,2, авторы Иванов С.В., Кузнецова Н.И. и др. (45); «Русский язык». Ч.1,2. 4 кл. авторы Иванов С.В., Кузнецова Н.И. и др. (48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 С.В. Русский язык: Учебник для учащихся 3-го класса (1-4).-М.: Вентана-Граф, 200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И. Пишем грамотно: рабочая тетрадьв 2-х частях.-М.: Вентана-Граф, 2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Литературное чтение». 1-4 кл. </w:t>
            </w:r>
          </w:p>
          <w:p>
            <w:pPr>
              <w:pStyle w:val="TextBodyIndent"/>
              <w:widowControl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читана: 1 кл. -  51 ч.;  2 -4 кл. - 136 ч.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еализована в учебниках:  «Литературное чтение». 2 кл. Ч. 1,2., автор Ефросинина Л.А. (42); «Литературное чтение». 3 кл. Ч. 1,2., авторы Ефросинина Л.А., Оморокова М.И. (46);«Литературное чтение». 4 кл. Ч.1,2., авторы Ефросинина Л.А., Оморокова М.И. (50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фросинина Л.А. Литературное чтение: Учебник для учащихся 3-го класса (1-4).-М.: Вентана-Граф, 2007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 Литературное чтение: рабочая тетрадь в 2-х частях.- М.: Вентана-Граф, 2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Литературное чтение». 1-4 кл. </w:t>
            </w:r>
          </w:p>
          <w:p>
            <w:pPr>
              <w:pStyle w:val="TextBodyIndent"/>
              <w:widowControl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читана: 1 кл. -  51 ч.;  2 -4 кл. - 136 ч.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еализована в учебниках:  «Литературное чтение». 2 кл. Ч. 1,2., автор Ефросинина Л.А. (42); «Литературное чтение». 3 кл. Ч. 1,2., авторы Ефросинина Л.А., Оморокова М.И. (46);«Литературное чтение». 4 кл. Ч.1,2., авторы Ефросинина Л.А., Оморокова М.И. (50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 Литературное чтение: Учебник для учащихся 4-го клас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-4).-М.: Вентана-Граф,2004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 Литературное чтение: рабочая тетрадь в 2-х частях.-М.: Вентана-Граф, 2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усский язык». 2-4 кл.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ана: 2– 4 кл. – 170 ч.  в каждом классе.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Программа реализована в учебниках: «Русский язык». 2 кл, Ч.1,2, авторы Иванов С.В., Кузнецова Н.И. и др. (41); «Русский язык». 3 кл. Ч.1,2, авторы Иванов С.В., Кузнецова Н.И. и др. (45); «Русский язык». Ч.1,2. 4 кл. авторы Иванов С.В., Кузнецова Н.И. и др. (48)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 С.В. Русский язык: Учебник для учащихся 4-го класса (1-4).-М.: Вентана-Граф, 200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Т.И. Пишем грамотно: рабочая тетрадьв 2-х частях.-М.: Вентана-Граф, 2010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к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зароваС.И.Учебный курс «Английский язык нового тысяче» 2-11кл.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-Обнинск:Титул,2006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С.И.и др.Учебник английского языка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общеоб.учреж.Нач.курс к учеб.»Английский язык нового тысячелетия»5-11кл.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инск:Титул,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зароваС.И.</w:t>
            </w:r>
            <w:r>
              <w:rPr>
                <w:sz w:val="24"/>
                <w:szCs w:val="24"/>
                <w:lang w:val="en-US"/>
              </w:rPr>
              <w:t>Millie</w:t>
            </w:r>
            <w:r>
              <w:rPr>
                <w:sz w:val="24"/>
                <w:szCs w:val="24"/>
              </w:rPr>
              <w:t>:Раб.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бнику англий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-Обнинск:Титул,2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к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С.И.Учебный курс «Английский язык нового тысячелетия»2-11кл.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-Обнинск:Титул,2006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С.И.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английского языка для 3кл. общеоб.учреж. Нач.курс к учеб.»Английский язык нового тысячелетия»5-11кл.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инск:Титул,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зароваС.И.</w:t>
            </w:r>
            <w:r>
              <w:rPr>
                <w:sz w:val="24"/>
                <w:szCs w:val="24"/>
                <w:lang w:val="en-US"/>
              </w:rPr>
              <w:t>Millie</w:t>
            </w:r>
            <w:r>
              <w:rPr>
                <w:sz w:val="24"/>
                <w:szCs w:val="24"/>
              </w:rPr>
              <w:t>:Раб.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бнику англий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-Обнинск:Титул,2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к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С.И.Учебный курс «Английский язык нового тысячелетия»2-11кл.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-Обнинск:Титул,2006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С.И.и др.Учебник английского языка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общеоб.учре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курс к учеб.»Английский язык нового тысячелетия»5-11кл.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инск:Титул,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зароваС.И.</w:t>
            </w:r>
            <w:r>
              <w:rPr>
                <w:sz w:val="24"/>
                <w:szCs w:val="24"/>
                <w:lang w:val="en-US"/>
              </w:rPr>
              <w:t>Millie</w:t>
            </w:r>
            <w:r>
              <w:rPr>
                <w:sz w:val="24"/>
                <w:szCs w:val="24"/>
              </w:rPr>
              <w:t>:Раб.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бнику англий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-Обнинск:Титул,2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атематика» 1-4 кл.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ована в учебниках:  «Математика». 1 кл.,  автор Рудницкая В.Н. (39); «Математика». 2 кл.,   авторы Рудницкая В.Н., Юдачева Т.В. (43); «Математика». 3 кл.,     авторы Рудницкая В.Н., Юдачева Т.В. (47); «Математика». 4 кл.,    авторы Рудницкая В.Н., Юдачева Т.В. (51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 Математика: Учебник для учащихся 1-го класса (1-4).-М.: Вентана-Граф,  2008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дницкая В.Н. Математика: рабочая тетрадь в 2-х частях.-М.: Вентана-Граф, 2010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атематика» 1-4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ована в учебниках:  «Математика». 1 кл.,  автор Рудницкая В.Н. (39); «Математика». 2 кл.,   авторы Рудницкая В.Н., Юдачева Т.В. (43); «Математика». 3 кл.,     авторы Рудницкая В.Н., Юдачева Т.В. (47); «Математика». 4 кл.,    авторы Рудницкая В.Н., Юдачева Т.В. (51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 Математика: Учебник для учащихся 2-го класса (1-4).-М.: Вентана-Граф,2007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чурова Е.Э. Дружим с математикой: рабочая тетрадь.-М.: Вентана-Граф, 2010 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 методика обучение математике.-М.: Вентана-Граф, 2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атематика» 1-4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ована в учебниках:  «Математика». 1 кл.,  автор Рудницкая В.Н. (39); «Математика». 2 кл.,   авторы Рудницкая В.Н., Юдачева Т.В. (43); «Математика». 3 кл.,     авторы Рудницкая В.Н., Юдачева Т.В. (47); «Математика». 4 кл.,    авторы Рудницкая В.Н., Юдачева Т.В. (51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ницкая В.Н. Математика: Учебник для учащихся 3-го класса (1-4).-М.: Вентана-Граф, 2007г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дницкая В.Н. Математика: рабочая тетрадь в 2-х частях.-М.: Вентана-Граф, 2010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чурова Е.Э. Дружим с математикой: рабочая тетрадь.-М.: Вентана-Граф, 2010 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 методика обучение математике.-М.: Вентана-Граф, 2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атематика» 1-4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ована в учебниках:  «Математика». 1 кл.,  автор Рудницкая В.Н. (39); «Математика». 2 кл.,   авторы Рудницкая В.Н., Юдачева Т.В. (43); «Математика». 3 кл.,     авторы Рудницкая В.Н., Юдачева Т.В. (47); «Математика». 4 кл.,    авторы Рудницкая В.Н., Юдачева Т.В. (51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 Математика: Учебник для учащихся 4-го класса (1-4).-М.: Вентана-Граф, 2008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дницкая В.Н. Математика: рабочая тетрадь в 2-х частях.-М.: Вентана-Граф, 2010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А.В.Горячев.-М.:Дрофа, 1997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Информатика в играх и задачах 2 класс: Учебник - тетрадь М.:Баласс,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Информатика в играх и задачах 2 класс: Методические рекомендации для учителя.-М.:Баласс,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А.В.Горячев.-М.:Дрофа, 1997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Информатика в играх и задачах 3 класс: Учебник - тетрадь М.:Баласс,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Информатика в играх и задачах 3 класс: Методические рекомендации для учителя.-М.:Баласс,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А.В.Горячев.-М.:Дрофа, 1997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Информатика в играх и задачах 4 класс: Учебник - тетрадь М.:Баласс,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Информатика в играх и задачах 4 класс: Методические рекомендации для учителя.-М.:Баласс,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кружающий мир» 1-4 к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читана:  1- 4 кл.  -   68 ч.  в каждом классе..</w:t>
            </w:r>
          </w:p>
          <w:p>
            <w:pPr>
              <w:pStyle w:val="1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Программа реализована в учебниках: «Окружающий мир». 1 кл., автор Виноградова Н.Ф. (40); «Окружающий мир». 2 кл., автор Виноградова Н.Ф. (44); «Окружающий мир». 3 кл., авторы Виноградова Н.Ф., Калинова Г.С. (48); «Окружающий мир» 4 кл авторы Виноградова Н.Ф., Калинова Г.С. (52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оградова Н.Ф. Окружающий мир: Учебник для 1 класса (1-4).-М.: Вентана-Граф, 2004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Учимся думать и фантазировать: рабочая тетрадь.-М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10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кружающий мир» 1-4 к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читана:  1- 4 кл.  -   68 ч.  в каждом классе..</w:t>
            </w:r>
          </w:p>
          <w:p>
            <w:pPr>
              <w:pStyle w:val="1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Программа реализована в учебниках: «Окружающий мир». 1 кл., автор Виноградова Н.Ф. (40); «Окружающий мир». 2 кл., автор Виноградова Н.Ф. (44); «Окружающий мир». 3 кл., авторы Виноградова Н.Ф., Калинова Г.С. (48); «Окружающий мир» 4 кл авторы Виноградова Н.Ф., Калинова Г.С. (52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Окружающий мир: Учебник для 2 класса (1-4).-М.: Вентана-Граф, 2008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Учимся думать и фантазировать: рабочая тетрадь.-М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10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кружающий мир» 1-4 к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читана:  1- 4 кл.  -   68 ч.  в каждом классе..</w:t>
            </w:r>
          </w:p>
          <w:p>
            <w:pPr>
              <w:pStyle w:val="1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Программа реализована в учебниках: «Окружающий мир». 1 кл., автор Виноградова Н.Ф. (40); «Окружающий мир». 2 кл., автор Виноградова Н.Ф. (44); «Окружающий мир». 3 кл., авторы Виноградова Н.Ф., Калинова Г.С. (48); «Окружающий мир» 4 кл авторы Виноградова Н.Ф., Калинова Г.С. (52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Окружающий мир: Учебник для 3 класса (1-4).-М.: Вентана-Граф, 2008г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Учимся думать и фантазировать: рабочая тетрадь.-М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10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кружающий мир» 1-4 к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читана:  1- 4 кл.  -   68 ч.  в каждом классе..</w:t>
            </w:r>
          </w:p>
          <w:p>
            <w:pPr>
              <w:pStyle w:val="1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Программа реализована в учебниках: «Окружающий мир». 1 кл., автор Виноградова Н.Ф. (40); «Окружающий мир». 2 кл., автор Виноградова Н.Ф. (44); «Окружающий мир». 3 кл., авторы Виноградова Н.Ф., Калинова Г.С. (48); «Окружающий мир» 4 кл авторы Виноградова Н.Ф., Калинова Г.С. (52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Окружающий мир: Учебник для 4 класса (1-4).-М.: Вентана-Граф, 2008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Учимся думать и фантазировать: рабочая тетрадь.-М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10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 Музыкальное искусство  1-4 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ачева В.О. Музыкальное искусство: учебник для учащихся 1 класса.М.: Вентана-Граф, 200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ачева В.О. Записная книжка музыканта: Рабочая тетрадь для учащихся 1 класса. – М.:Вентана-Граф, 2009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Музыкальное искусство  1-4 классУсачев В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ачева В.О. Музыкальное искусство: учебник для учащихся 2 класса.М.: Вентана-Граф, 200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ачева В.О. Записная книжка музыканта: Рабочая тетрадь для учащихся 2 класса. – М.:Вентана-Граф, 2009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Музыкальное искусство  1-4 классУсачев В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ачева В.О. Музыкальное искусство: учебник для учащихся 3 класса.М.: Вентана-Граф, 200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 Записная книжка музыканта: Рабочая тетрадь для учащихся 3 класса. – М.:Вентана-Граф, 2008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 Музыкальное искусство  1-4 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 В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ачева В.О. Музыкальное искусство: учебник для учащихся 4класса.М.: Вентана-Граф, 200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ачева В.О. Записная книжка музыканта: Рабочая тетрадь для учащихся 4 класса. – М.:Вентана-Граф, 2009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зо  и художественный труд  Лутцева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Ступеньки к мастерству: Учебник для 1класса (1-4).-М.: Вентана-Граф, 200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тцева Е.А. Учимся мастерству: рабочая тетрадь.-М.: Вентана-Граф, 2009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зо  и художественный труд  Лутцева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Ступеньки к мастерству: Учебник для 2класса (1-4).-М.: Вентана-Граф, 200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тцева Е.А. Учимся мастерству: рабочая тетрадь.-М.: Вентана-Граф, 2009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зо  и художественный труд  Лутцева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Ступеньки к мастерству: Учебник для 3класса (1-4).-М.: Вентана-Граф, 200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тцева Е.А. Учимся мастерству: рабочая тетрадь.-М.: Вентана-Граф, 2009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зо  и художественный труд  Лутцева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Ступеньки к мастерству: Учебник для 4класса (1-4).-М.: Вентана-Граф, 200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тцева Е.А. Учимся мастерству: рабочая тетрадь.-М.: Вентана-Граф, 2009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Программа по физкультуре 1-4кл. М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 В.И. Мой друг физкультура 1-4 кл..-М.: Просвещение, 2004г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В.И. Поурочные раработки 1-4 кл.М.: «Вако», 20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Программа по физкультуре 1-4кл. М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 В.И. Мой друг физкультура 1-4 кл..-М.: Просвещение, 2004г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В.И. Поурочные раработки 1-4 кл.М.: «Вако», 20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Программа по физкультуре 1-4кл. М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 В.И. Мой друг физкультура 1-4 кл..-М.: Просвещение, 2004г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В.И. Поурочные раработки 1-4 кл.М.: «Вако», 20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Программа по физкультуре 1-4кл. М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 В.И. Мой друг физкультура 1-4 кл..-М.: Просвещение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В.И. Поурочные раработки 1-4 кл.М.: «Вако», 20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Здоровье» Соседова Л.В., Соседов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Обухова «Школа докторов природы» 1-4 кл. М.: «Вако», 2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Здоровье» Соседова Л.В., Соседов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Обухова «Школа докторов природы» 1-4 кл. М.: «Вако», 2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Здоровье» Соседова Л.В., Соседов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Обухова «Школа докторов природы» 1-4 кл. М.: «Вако», 2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ч в</w:t>
            </w:r>
            <w:r>
              <w:rPr>
                <w:sz w:val="24"/>
                <w:szCs w:val="24"/>
                <w:lang w:val="en-US"/>
              </w:rPr>
              <w:t xml:space="preserve"> 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че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юк А.Я. Основы религиозных культур и светской этики: программа 4 – 5класс - М: Просвещение,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: программа 4 – 5класс: учебное пособие – М: Просвещение,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: программа 4 – 5класс:Кн. для учителя.– М: Справочные материалы – М:Просвещение,2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учебному предм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цкая Г.В.Литературное путешествие по Красноярскому краю:учеб.пособ. для 2кл.-Красноярск,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е писатели – детям  </w:t>
            </w: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Литера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учебному предм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цкая Г.В.Литературное путешествие по Красноярскому краю:учеб.пособ. для 3кл.-Красноярск,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е писатели – детям  </w:t>
            </w: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Литера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учебному предм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цкая Г.В.Литературное путешествие по Красноярскому краю: учеб.пособ. для 4кл.-Красноярск,20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е писатели – детям  </w:t>
            </w: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Природа и экология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учебному предм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цкая Г.В Природа и экология Красноярского края : учеб.пособ.2кл-Красноярск,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цкая Г.В Природа и экология Красноярского края : метод. пособ. для учителя-Красноярск,2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Природа и экология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учебному предм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цкая Г.В Природа и экология Красноярского края : учеб.пособ.3кл-Красноярск,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цкая Г.В Природа и экология Красноярского края : метод. пособ. для учителя-Красноярск,2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Природа и экология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учебному предм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цкая Г.В Природа и экология Красноярского края : учеб.пособ.4кл-Красноярск,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цкая Г.В Природа и экология Красноярского края : метод. пособ. для учителя-Красноярск,2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учебному предм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ицкая Г.В.Быт и декоративно-прикладное искусство народностей Красноярского края:учеб.пособ. 3класс-Красноярск,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цкая Г.В.Быт и декоративно-прикладное искусство народностей Красноярского края: -  метод. пособ. для учителя  -Красноярск,20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учебному предм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ицкая Г.В.Быт и декоративно-прикладное искусство народностей Красноярского края :учеб.пособ. 4класс-Красноярск,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цкая Г.В.Быт и декоративно-прикладное искусство народностей Красноярского края: -  метод. пособ. для учителя  -Красноярск,20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Д.А.,БарановМ.Т.программа» русский язык» М: Просвещение,2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Русский язык : Учебник  для  5  класса М.: Просвещение,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Г.А.Уроки русского  языка М:Просвещение,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Г.Н. Уроки  русского языкаМ:Просвещение,200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Г.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русскому языку в 2х частях для 5 класса М.: Просвещение,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Д.А., Баранов М.Т. программа «русский язык» 5-9 кл. М.:просвещение, 2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Е. Русский язык: Учебник для 6 класса.-М.: Просвещение,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ская Г..Н. Книга для учителя .-М.: Просвещение,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данова Г.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русскому языку в 2х частях для 6 класса М.: Просвещение,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Д.А., Баранов М.Т. программа «русский язык» 5-9 кл. М.:просвещение, 2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Е. Русский язык: Учебник для 7 класса.-М.: Просвещение,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ская Г..Н. Книга для учителя .-М.: Просвещение,2004 Богданова Г.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русскому языку в 2х частях для 7 класса М.: Просвещение,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Д.А., Баранов М.Т. программа «русский язык» 5-9 кл. М.:просвещение, 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хударов  С.Г. Русский язык   учебник для 8 класса- М.:Просвещение, 2003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ова Г..А. Уроки русского языка. .-М.: Просвешение,2003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пкина Л.А. Поурочные планы. -М.: Просвещение,2007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Г.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русскому языку в 2х частях для 8 класса М.: Просвещение,20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Д.А., Баранов М.Т. программа «русский язык» 5-9 кл. М.:просвещение, 2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Бархударов  С.Г. Русский язык   учебник для 9 класса- М.: Просвещение,200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кина Л.А. Уроки русского языка в 9 классе: тематическое и поурочное планирование – Волгоград: Учитель, 20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 ред .Коровина В.Я. программа по литературе для 5-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вина В..Я. Литература: Учебник для 5 класса.-М.: Просвещение,2007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.Я. Методические советы .-М.: Просвещение,20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 .Коровина В.Я. программа по литературе для 5-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В.П. Литература: Учебник для 6 класса.-М.: Просвещение,2008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В.П. Методические советы.-М.: Просвещение,2008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Коровина В.Я. программа по литературе для 5-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.Я. Литература: Учебник для 7 класса.-М.: Просвешение,2007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кина Н.Н. Поурочные планы .-М.: Просвещение,20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 .Коровина В.Я. программа по литературе для 5-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.Я. Литература: Учебник для 8 класса.-М.: Просвешение,2007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кина Н.Н. Поурочные планы .-М.: Просвещение,20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  .Коровина В.Я. программа по литературе для 5-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вина В..Я. Литература: Учебник для 9 класса.-М.: Просвешение,2005,2008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И.В. Поурочные  разработки по литературе. -М.: Просвещение,2009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Т.К. Программа по английскому языку.-Обнинск:Титул 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ревянко Т.К. (новый) Английский язык нового тысячелетия  5кл– М.:Дрофа,2004,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ревянко Т.К. </w:t>
            </w:r>
            <w:r>
              <w:rPr>
                <w:sz w:val="24"/>
                <w:szCs w:val="24"/>
                <w:lang w:val="en-US"/>
              </w:rPr>
              <w:t>Teucher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ok</w:t>
            </w:r>
            <w:r>
              <w:rPr>
                <w:sz w:val="24"/>
                <w:szCs w:val="24"/>
              </w:rPr>
              <w:t>-– М.:Дрофа,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Т.К ) Английский язык нового тысячелетия: рабочая тетрадь  – М.:Дрофа,20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Т.К. Программа по английскому языку.-Обнинск:Титул 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ко Т.К. (новый) Английский язык нового тысячелетия 6кл – М.:Дрофа,200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ревянко Т.К. </w:t>
            </w:r>
            <w:r>
              <w:rPr>
                <w:sz w:val="24"/>
                <w:szCs w:val="24"/>
                <w:lang w:val="en-US"/>
              </w:rPr>
              <w:t>Teucher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ok</w:t>
            </w:r>
            <w:r>
              <w:rPr>
                <w:sz w:val="24"/>
                <w:szCs w:val="24"/>
              </w:rPr>
              <w:t>-– М.:Дрофа,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Т.К ) Английский язык нового тысячелетия: рабочая тетрадь  – М.:Дрофа,20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Т.К. Программа по английскому языку.-Обнинск:Титул 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ко Т.К. (новый) Английский язык нового тысячелетия 7кл – М.:Дрофа,20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ревянко Т.К. </w:t>
            </w:r>
            <w:r>
              <w:rPr>
                <w:sz w:val="24"/>
                <w:szCs w:val="24"/>
                <w:lang w:val="en-US"/>
              </w:rPr>
              <w:t>Teucher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ok</w:t>
            </w:r>
            <w:r>
              <w:rPr>
                <w:sz w:val="24"/>
                <w:szCs w:val="24"/>
              </w:rPr>
              <w:t>-– М.:Дрофа,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Т.К ) Английский язык нового тысячелетия: рабочая тетрадь  – М.:Дрофа,20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Т.К. Программа по английскому языку.-Обнинск:Титул 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ко Т.К. (новый) Английский язык нового тысячелетия 8кл – М.:Дрофа,200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ревянко Т.К. </w:t>
            </w:r>
            <w:r>
              <w:rPr>
                <w:sz w:val="24"/>
                <w:szCs w:val="24"/>
                <w:lang w:val="en-US"/>
              </w:rPr>
              <w:t>Teucher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ok</w:t>
            </w:r>
            <w:r>
              <w:rPr>
                <w:sz w:val="24"/>
                <w:szCs w:val="24"/>
              </w:rPr>
              <w:t>-– М.:Дрофа,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ий язык нового тысячелетия: рабочая тетрадь  – М.:Дрофа,20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Т.К. Программа по английскому языку.-Обнинск:Титул 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оза (новый) Английский язык нового тысячелетия 9кл – М.:Дрофа,200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ревянко Т.К. </w:t>
            </w:r>
            <w:r>
              <w:rPr>
                <w:sz w:val="24"/>
                <w:szCs w:val="24"/>
                <w:lang w:val="en-US"/>
              </w:rPr>
              <w:t>Teucher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ok</w:t>
            </w:r>
            <w:r>
              <w:rPr>
                <w:sz w:val="24"/>
                <w:szCs w:val="24"/>
              </w:rPr>
              <w:t>-– М.:Дрофа,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ий язык нового тысячелетия: рабочая тетрадь  – М.:Дрофа,20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О РАО Миндюк Н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Г.М. Программа «Математика» для 5-11 классов общеобразовательных учреждений, гимназий, лицеев., 2000, Дро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И.И Мордкович А.Г. Математика 5 класс .-М.: Мнемозина,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убарева И.И. Преподавание математики в 5 и 6 кл. Методические рекомендации для учителя к учебникам Зубаревой И.И., Мордковича А.Г., М:Мнемозина, 20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О РАО Миндюк Н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Г.М. Программа «Математика» для 5-11 классов общеобразовательных учреждений, гимназий, лицеев., 2000, Дро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Математика 6 класс .-М.: Мнемозина,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убарева И.И. Преподавание математики в 5 и 6 кл. Методические рекомендации для учителя к учебникам Зубаревой И.И., Мордковича А.Г., М:Мнемозина, 20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О РАО Миндюк Н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Г.М. Программа «Математика» для 5-11 классов общеобразовательных учреждений, гимназий, лицеев., 2000, Дро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Алгебра 7 класс.- М.: Мнемозина,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е рекомендации для учителя к учебникам Зубаревой И.И., Мордковича А.Г., , М:Мнемозина,20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матика (алгеб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О РАО Миндюк Н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Г.М. Программа «Математика» для 5-11 классов общеобразовательных учреждений, гимназий, лицеев., 2000, Дро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Алгебра 8класс.-М.: Мнемозина,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е рекомендации для учителя к учебникам Зубаревой И.И., Мордковича А.Г., , М:Мнемозина,20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матика (алгеб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О РАО Миндюк Н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Г.М. Программа «Математика» для 5-11 классов общеобразовательных учреждений, гимназий, лицеев., 2000, Дро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Алгебра 9класс.-М.: Мнемозина,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е рекомендации для учителя к учебникам Зубаревой И.И., Мордковича А.Г., , М: Мнемозина,20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(геомет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О РАО Миндюк Н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Г.М. Программа «Математика» для 5-11 классов общеобразовательных учреждений, гимназий, лицеев., 2000, Дро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анасян Л.С. Геометрия 7-9 класс: Учебник для 7-9 классов .- .М.: Просвещение,2002,2008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Гаврилова Поурочные разработки по геометрии – м., ВАКО,2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(геомет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О РАО Миндюк Н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Г.М. Программа «Математика» для 5-11 классов общеобразовательных учреждений, гимназий, лицеев., 2000, Дро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 Геометрия 7-9 класс: Учебник для 7-9 классов.- .М.: Просвещение,2005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Гаврилова Поурочные разработки по геометрии – м., ВАКО,2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(геомет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О РАО Миндюк Н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Г.М. Программа «Математика» для 5-11 классов общеобразовательных учреждений, гимназий, лицеев., 2000, Дро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 Геометрия 7-9 класс: Учебник для 7-9 классов.- .М.: Просвещение,2005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Гаврилова Поурочные разработки по геометрии – м., ВАКО,2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В. программа по информатике М.: БИНОМ Лаборатория знаний, 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В. Информатика-учебник 5класс.-М.:БИНОМ .Лаборатория  знаний,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Л.В. Уроки информатики в 5-6 классах.-М.:БИНОМ.Лаборатория знаний,2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В. программа по информатике М.: БИНОМ Лаборатория знаний, 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В. Информатика-учебник 6 класс.-М.:БИНОМ .Лаборатория  знаний,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Л.В. Уроки информатики в 5-6 классах.-М.:БИНОМ.Лаборатория знаний,2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информатике и информационным технолог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В. Информатика-учебник 6 класс.-М.:БИНОМ .Лаборатория  знаний,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Л.В. Уроки информатики в 7классах.-М.:БИНОМ.Лаборатория знаний,20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информатике и информационным технолог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акин И.Г.нформатика базовый курс 8класс.-М.: БИНОМ. Лаборатория знаний, 200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Преподавание курса «Информатики и ИКТ» М., БИНОМ. Лаборатория знаний, 20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информатике и информационным технолог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акин И.Г.нформатика базовый курс 9класс.-М.: БИНОМ. Лаборатория знаний, 200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Преподавание курса «Информатики и ИКТ» М., БИНОМ. Лаборатория знаний, 20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, Годер Г.И., Свеницкая И.С. программа «История Древнего мира». 5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 История древнего мира: Учебник для 5 класса.-М.: Просвещение,2007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сланова О. Поурочные разработки по  Истории Древнего мира.-М.: Просвещение,20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Е.В., Донской Г.М. программа «История Средних веков» 6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 Е.В. История средних веков: Учебник для 6 класса .- М.: Просвещение,2008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асланова О. Поурочные разработки по истории средних веков 6 класс.-М.: Просвещение,2007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общеобразовательных учреждений. «История». 5-11 кл.Программа «История России».  6-9 к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: Просвещение 2001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В. История России: Учебник для 6 класса .- М.: Просвещение,200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 Поурочные разработки по истории России 6-7 класс.-М.: Просвещение,20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Юдовская А.Я. и др. Программа «Новая история ».   7-8 кл. М:Просвещение ,2000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 «Новая история» 7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Просвещение, 2004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Новая история. Метод. пособие-М:Просвещение,2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общеобразовательных учреждений. «История». 5-11 кл.Программа «История России».  6-9 к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: Просвещение 2001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В. История России: Учебник для 7 класса .- М.: Просвещение,200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 Поурочные разработки по истории России 6-7 класс.-М.: Просвещение,2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общеобразовательных учреждений. «История». 5-11 кл.Программа «История России».  6-9 к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: Просвещение 2001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илов А.В. История России: Учебник для 8 класса .- М.: Просвещение,2008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А.А. Поурочные разработки по истории 19 века 8 класс.-М.: Просвещение,2004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Юдовская А.Я. и др. Программа «Новая история ».   7-8 кл. М:Просвещение ,2000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 «Новая история» 8кл.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Просвещение, 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Новая история. Метод. пособие-М:Просвещение,2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программа «История России» 6-9кл.М:Просв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В. История России 20 века: Учебник для 9 класса.-М.: Просвещение,2008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роков С. Поурочные разработки по новейшей истории 9 класс. - М.: Просвещение,2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Программа «Обществознание». 5-9 кл.</w:t>
            </w:r>
          </w:p>
          <w:p>
            <w:pPr>
              <w:pStyle w:val="21"/>
              <w:widowControl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Рассчитана на 1 ч. в неделю в каждом классе.</w:t>
            </w:r>
          </w:p>
          <w:p>
            <w:pPr>
              <w:pStyle w:val="21"/>
              <w:widowControl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а реализована в учебниках: «Обществознание». 5 кл., автор Кравченко А.И., Певцова Е.А. (667); «Обществознание». 6 кл., автор Кравченко А.И. (668); «Обществознание». 7кл., автор Кравченко А.И., Певцова Е.А. (669); «Обществознание». 8 кл., автор Кравченко А.И. (670); «Обществознание». 9 кл., автор Кравченко А.И. (671).Русское слово,2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6 класс.- Просвещение,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 к учебнику Кравченко А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ществознание». 5 - 9 кл.- М.: Просвещение,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янова Е.С. Поурочные разработки по  обществознание - М.:ВАКО,20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Программа «Обществознание». 5-9 кл.</w:t>
            </w:r>
          </w:p>
          <w:p>
            <w:pPr>
              <w:pStyle w:val="21"/>
              <w:widowControl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Рассчитана на 1 ч. в неделю в каждом классе.</w:t>
            </w:r>
          </w:p>
          <w:p>
            <w:pPr>
              <w:pStyle w:val="21"/>
              <w:widowControl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а реализована в учебниках: «Обществознание». 5 кл., автор Кравченко А.И., Певцова Е.А. (667); «Обществознание». 6 кл., автор Кравченко А.И. (668); «Обществознание». 7кл., автор Кравченко А.И., Певцова Е.А. (669); «Обществознание». 8 кл., автор Кравченко А.И. (670); «Обществознание». 9 кл., автор Кравченко А.И. (671).Русское слово,2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7класс.- Просвещение,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 к учебнику Кравченко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ществознание». 5 - 9 кл. .- М.: Просвещение,20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Программа «Обществознание». 5-9 кл.</w:t>
            </w:r>
          </w:p>
          <w:p>
            <w:pPr>
              <w:pStyle w:val="21"/>
              <w:widowControl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Рассчитана на 1 ч. в неделю в каждом классе.</w:t>
            </w:r>
          </w:p>
          <w:p>
            <w:pPr>
              <w:pStyle w:val="21"/>
              <w:widowControl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а реализована в учебниках: «Обществознание». 5 кл., автор Кравченко А.И., Певцова Е.А. (667); «Обществознание». 6 кл., автор Кравченко А.И. (668); «Обществознание». 7кл., автор Кравченко А.И., Певцова Е.А. (669); «Обществознание». 8 кл., автор Кравченко А.И. (670); «Обществознание». 9 кл., автор Кравченко А.И. (671).Русское слово,2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8 класс.- Просвещение,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 к учебнику Кравченко А.И.</w:t>
            </w:r>
          </w:p>
          <w:p>
            <w:pPr>
              <w:pStyle w:val="21"/>
              <w:widowControl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«Обществознание». 5 - 9 кл. .- М.: Просвещение,20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Программа «Обществознание». 5-9 кл.</w:t>
            </w:r>
          </w:p>
          <w:p>
            <w:pPr>
              <w:pStyle w:val="21"/>
              <w:widowControl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Рассчитана на 1 ч. в неделю в каждом классе.</w:t>
            </w:r>
          </w:p>
          <w:p>
            <w:pPr>
              <w:pStyle w:val="21"/>
              <w:widowControl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а реализована в учебниках: «Обществознание». 5 кл., автор Кравченко А.И., Певцова Е.А. (667); «Обществознание». 6 кл., автор Кравченко А.И. (668); «Обществознание». 7кл., автор Кравченко А.И., Певцова Е.А. (669); «Обществознание». 8 кл., автор Кравченко А.И. (670); «Обществознание». 9 кл., автор Кравченко А.И. (671).Русское слово,2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9 класс.- Просвещение,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 к учебнику Кравченко А.И.</w:t>
            </w:r>
          </w:p>
          <w:p>
            <w:pPr>
              <w:pStyle w:val="21"/>
              <w:widowControl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«Обществознание». 5 - 9 кл. .- М.: Просвещение,20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географии под ред. И.В.Душиной М.: Дрофа 19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 География: начальный курс  6 класс – М.: Дрофа, 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икова Уроки – игры в средней школе – М.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с комплектом  контурных карт- М: Просвещение,20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7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географии под ред. И.В.Душиной М.: Дрофа 19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нская В.А. География материков и океанов: : Учебник для 7 класса .- М.: Дрофа,2008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География 7 класс с комплектом контурных карт – М,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ькин Г.Н. География 7 класс. Поурочные планы. С-П : Паритет,20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Душиной И.В. Программа по географии для 6-9 кл., 2000 г, Дро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И. География России: Учебник для 8 класса .-М.: Дрофа 2005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География 8 класс с комплектом контурных карт – М,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ькин Г.Н. География 8 класс. Поурочные планы. С-П : Паритет,20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Душиной И.В. Программа по географии для 6-9 кл., 2000 г, Дро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м В.Я. География России. Население и хозяйство: Учебник .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сс-М.: Дрофа,2005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География 9 класс с комплектом контурных карт – М,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бцова Т.Н. География 9 класс. Поурочные планы - Волгоград: Учитель, 20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хова Т.С., Строганов В.И.Программа «Естествознание»Просвещение,2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хова Т.С.  Природа .Введение в экологию и биологию.-М:Просвещение,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Т.С Разноуровневые контрольные работы- М.: Просвещение,20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И.Н., Константинов В.М.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менко В.С. и др. Программа «Биология. 6 – 11 кл.» М:Дрофа,20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Н. и др  «Биология. Растения. Бактерии. Грибы. Лишайники». 6 кл..-М:Дрофа,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. Растения. Бактерии. Грибы. Лишайники». 6 кл. Методическое пособие.М:Дрофа,2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И.Н., Константинов В.М.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менко В.С. и др. Программа «Биология. 6 – 11 кл.». М:Дрофа,2001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В.М. и др."Биология Животные 7кл» -М:Дрофа,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. Животные».  7 кл.  Методическое пособие.М:Вентана-Граф,2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И.Н., Константинов В.М.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менко В.С. и др. Программа «Биология. 6 – 11 кл.». М:Дрофа,2001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омилов А.Г. , Маш Р.Д Биология Человек 8кл..-М : Дрофа,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Маш Р.Д.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омилов А.Г. «Биология. Человек». Методика для учителя.М:Вентана-Граф,2008</w:t>
            </w:r>
          </w:p>
          <w:p>
            <w:pPr>
              <w:pStyle w:val="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И.Н., Константинов В.М.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менко В.С. и др. Программа «Биология. 6 – 11 кл.». М:Дрофа,20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Н. и др. Основы общей биологии 9кл..-М:Дрофа,200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общей биологии». 9 кл. Методическое пособие.М:Вентана-Граф,200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ры Перышкин А.В., Гутник Е.М. </w:t>
            </w:r>
            <w:r>
              <w:rPr>
                <w:b/>
                <w:sz w:val="24"/>
                <w:szCs w:val="24"/>
              </w:rPr>
              <w:t>Программа «Физика».  7 – 9 кл.</w:t>
            </w:r>
          </w:p>
          <w:p>
            <w:pPr>
              <w:pStyle w:val="Style13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читана: 7-9 кл. -    2 ч. в неделю в каждом классе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реализована в учебниках: «Физика». 7 кл., автор Перышкин А.В. (731);  «Физика». 8 кл., автор Перышкин А.В. (732);  «Физика». 9 кл. (733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, Гутник Е.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7класс.-М:Дрофа,2007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, Гутник Е.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: Методическое пособие .-М:Дрофа,2008</w:t>
            </w:r>
          </w:p>
          <w:p>
            <w:pPr>
              <w:pStyle w:val="2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ры Перышкин А.В., Гутник Е.М. </w:t>
            </w:r>
            <w:r>
              <w:rPr>
                <w:b/>
                <w:sz w:val="24"/>
                <w:szCs w:val="24"/>
              </w:rPr>
              <w:t>Программа «Физика».  7 – 9 кл.</w:t>
            </w:r>
          </w:p>
          <w:p>
            <w:pPr>
              <w:pStyle w:val="Style13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читана: 7-9 кл. -    2 ч. в неделю в каждом классе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реализована в учебниках: «Физика». 7 кл., автор Перышкин А.В. (731);  «Физика». 8 кл., автор Перышкин А.В. (732);  «Физика». 9 кл. (733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, Гутник Е.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8класс.-М:Дрофа,2007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, Гутник Е.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: Методическое пособие .-М:Дрофа,2008</w:t>
            </w:r>
          </w:p>
          <w:p>
            <w:pPr>
              <w:pStyle w:val="2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ры Перышкин А.В., Гутник Е.М. </w:t>
            </w:r>
            <w:r>
              <w:rPr>
                <w:b/>
                <w:sz w:val="24"/>
                <w:szCs w:val="24"/>
              </w:rPr>
              <w:t>Программа «Физика».  7 – 9 кл.</w:t>
            </w:r>
          </w:p>
          <w:p>
            <w:pPr>
              <w:pStyle w:val="Style13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читана: 7-9 кл. -    2 ч. в неделю в каждом классе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реализована в учебниках: «Физика». 7 кл., автор Перышкин А.В. (731);  «Физика». 8 кл., автор Перышкин А.В. (732);  «Физика». 9 кл. (733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, Гутник Е.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9класс.-М:Дрофа,2007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, Гутник Е.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: Методическое пособие .-М:Дрофа,2008</w:t>
            </w:r>
          </w:p>
          <w:p>
            <w:pPr>
              <w:pStyle w:val="2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«Программа курса химии для 8-11 кл. общеобразовательных учрежд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Дрофа, 2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элян О.С. Химия: Учебник для 8класса.-М.: Дрофа,2002,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элян О.С. Книга для учителя 8класса.-М.: Дрофа,20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«Программа курса химии для 8-11 кл. общеобразовательных учрежд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Дрофа, 2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элян О.С. Химия: Учебник для 9 класса.-М.: Дрофа,2000,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элян О.С. Книга для учителя 9 класса.-М.: Дрофа,20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Программа по музыке 4-7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Программа по музыке 4-7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Программа по музыке 4-7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Программа по музы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изобразительному искусству и художественному воспитанию под ред. Неменского. М, Просвещение, 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реком. для 5-8кл по изобразительному искусству.Под. ред.Неменского-М:Просвещение,2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изобразительному искусству и художественному воспитанию под ред Неменского. М, Просвещение, 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реком. для 5-8кл по изобразительному искусству.Под. ред.Неменского-М:Просвещение,2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изобразительному искусству и художественному воспитанию под редНеменского. М, Просвещение, 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реком. для 5-8кл по изобразительному искусству.Под. ред.Неменского-М:Просвещение,2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изобразительному искусству и художественному воспитанию под редНеменского. М, Просвещение, 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реком. для 5-8кл по изобразительному искусству.Под. ред.Неменского-М:Просвещение,2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 ред. Симоненко В.Д. Программа «Технология (трудовое обучение для сельских школ)» 5-9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Просвещение, 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ая Е.В. Технология для девочек .- М.:Вента-Граф,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 Технология для мальчиков.-М.: Просвещение. 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якова В.Н. Методическое пособие по технологии обработки ткани. 5-9 кл., 2007, Просвещ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аленко В.И., Кулененок В.В. Дидактический материал по трудовому обучению: Технология обработки металлов. 5-7 кл-М:Просвещение., 2007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 ред. Симоненко В.Д. Программа «Технология (трудовое обучение для сельских школ)» 5-9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Просвещение, 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ая Е.В. Технология для девочек .- М.:Вента-Граф,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 Технология для мальчиков.-М.: Просвещение. 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якова В.Н. Методическое пособие по технологии обработки ткани. 5-9 кл., 2007, Просвещ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аленко В.И., Кулененок В.В. Дидактический материал по трудовому обучению: Технология обработки металлов. 5-7 кл-М:Просвещение., 2007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 ред. Симоненко В.Д. Программа «Технология (трудовое обучение для сельских школ)» 5-9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Просвещение, 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 Технология для мальчиков .- М.: Просвещение.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 Технология для девочек.- М.: Просвещение. 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якова В.Н. Методическое пособие по технологии обработки ткани. 5-9 кл., 2007, Просвещ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аленко В.И., Кулененок В.В. Дидактический материал по трудовому обучению: Технология обработки металлов. 5-7 кл-М:Просвещение., 2007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 ред. Симоненко В.Д. Программа «Технология (трудовое обучение для сельских школ)» 5-9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Просвещение, 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 Технология ..-М.: Вентана-Граф. 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якова В.Н. Методическое пособие по технологии обработки ткани. 5-9 кл., 2007, Просвещ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аленко В.И., Кулененок В.В. Дидактический материал по трудовому обучению: Технология обработки металлов. 5-7 кл-М:Просвещение., 2007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Ляха В.И. Комплексная программа физического воспитания учащихся 5-9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Просвещение. 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 Физическая культура 5-7 кл. М.: Просвещение, 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авторов. Под ред. Ляха В.И. Физическое воспитание учащихся 5-7 кл. Пособие для учителя. - М:Просвещение,2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Ляха В.И. Комплексная программа физического воспитания учащихся 5-9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Просвещение. 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 Физическая культура 5-7 кл. М.: Просвещение, 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 авторов. Под ред. Ляха В.И. Физическое воспитание учащихся 5-7 кл. Пособие для учителя. - М:Просвещение,2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Ляха В.И. Комплексная программа физического воспитания учащихся 5-9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Просвещение. 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 Физическая культура 5-7 кл. М.: Просвещение, 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 авторов. Под ред. Ляха В.И. Физическое воспитание учащихся 5-7 кл. Пособие для учителя. - М:Просвещение,2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Ляха В.И. Комплексная программа физического воспитания учащихся 5-9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Просвещение. 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 8-9кл.- М.: Просвещение. 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 авторов. Под ред. Ляха В.И. Физическое воспитание учащихся 5-7 кл. Пособие для учителя. - М:Просвещение,2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Ляха В.И. Комплексная программа физического воспитания учащихся 5-9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Просвещение. 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 8-9кл.- М.: Просвещение. 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 авторов. Под ред. Ляха В.И. Физическое воспитание учащихся 5-7 кл. Пособие для учителя. - М:Просвещение,2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Здоровье» Соседова Л.В., Соседов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ов Б.Н. «Валеология» М.: Просвещение, 2000 5-9 к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разовательная область «Основы безопасности жизнедеятельн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мирнов А.Т. Основы безопасности жизнедеятельности: Учебник для 8 классов - М.: Просвещение,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чук В.Н., Марков В.В. Основы безопасности жизнедеятельности. 10 кл.  Методическое пособие. –М:Дрофа,20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учебному предм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бова Т.А. Мой край -мой дом 5кл  .- Красноярск,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атели Красноярского края </w:t>
            </w: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учебному предм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робова Т.А. Мой край -мой дом 6кл  .- Красноярск,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атели Красноярского края </w:t>
            </w: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учебному предм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робова Т.А. Мой край -мой дом 7кл  .- Красноярск,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атели Красноярского края </w:t>
            </w: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учебному предм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юсев Б.Е. Сибирское краеведение – Красноярск,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Л.И. Открыть красоту: Пособие по НРК-Красноярск,2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учебному предм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юсев Б.Е. Сибирское краеведение – Красноярск,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Л.И. Открыть красоту: Пособие по НРК-Красноярск,2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учебному предм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юсев Б.Е. Сибирское краеведение – Красноярск,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Л.И. Открыть красоту: Пособие по НРК-Красноярск,2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экология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учебному предм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еева С.Ю.и др. Природа и экология Красноярского края 5 класс –Красноярск :Изд-во Платина,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экология Красноярского края: Хрестоматия. C</w:t>
            </w:r>
            <w:r>
              <w:rPr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нов А.А.Особо охраняемые животные Приенисейской Сибири  :учеб.-метод. пособ.-Красноярск,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экология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учебному предм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еева С.Ю.и др. Природа и экология Красноярского края 6 класс –Красноярск :Изд-во Платина,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юсев Б.Е. Сибирское краеведение –Красноярск,2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экология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учебному предм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С.Ю.и др. Природа и экология Красноярского края 7 класс –Красноярск :Изд-во Платина,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юсев Б.Е. Сибирское краеведение –Красноярск,2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экология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учебному предм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еева С.Ю.и др. Природа и экология Красноярского края 8 класс –Красноярск :Изд-во Платина,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юсев Б.Е. Сибирское краеведение –Красноярск,2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учебному предм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веков истории :Учебное пособие по краеведенью. Часть 1,2.3 – Красноярск: группа компаний «Платина», 20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юсев Б.Е. Сибирское краеведение –Красноярск,2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учебному предм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веков истории :Учебное пособие по краеведенью. Часть 1,2.3 – Красноярск: группа компаний «Платина», 20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юсев Б.Е. Сибирское краеведение –Красноярск,2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учебному предм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веков истории :Учебное пособие по краеведенью. Часть 1,2.3 – Красноярск: группа компаний «Платина», 20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юсев Б.Е. Сибирское краеведение –Красноярск,2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учебному предм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веков истории :Учебное пособие по краеведенью. Часть 1,2.3 – Красноярск: группа компаний «Платина», 20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юсев Б.Е. Сибирское краеведение –Красноярск,2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позноват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учебному предм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нев А.П.Тебе с природой – по пути! Книга юного туриста-Красноярск: Изд-во Платина,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М. Спортивно-познавательный туризм : учеб.-метод. пособ.- Красноярск,2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позноват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учебному предм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нев А.П.Тебе с природой – по пути! Книга юного туриста-Красноярск: Изд-во Платина,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М. Спортивно-познавательный туризм : учеб.-метод. пособ.- Красноярск,2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позноват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учебному предм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нев А.П.Тебе с природой – по пути! Книга юного туриста-Красноярск: Изд-во Платина,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М. Спортивно-познавательный туризм : учеб.-метод. пособ.- Красноярск,2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е (полное) общее образова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усский язык. 10-11 класс» А.М. Власенков, М.: Дрофа, 19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М. Русский язык: Учебник для 10-11 классов- М.:Просвещение,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 З.Т. Трудные случаи орфографии и пунктуации, Развитие речи- М.:Просвещение,20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усский язык. 10-11 класс» А.М. Власенков, М.: Дрофа, 19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 Русский язык: Учебник для 10-11 классов- М.:Просвещение,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 З.Т. Трудные случаи орфографии и пунктуации, Развитие речи- М.:Просвещение,20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Программа по литературе для 5-11 кл. 2000-2002, Просв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Д.И.. Русская литература 19 века: Учебник для 10 класса в 2-х частях - М.:Просвещение,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ева Р.А. и др. Литература. 10 кл. Методические советы- М:Просвещение,20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Программа по литературе для 5-11 кл. 2000-2002, Просв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Журавлева В.П «Русская литература ХХ в.». 11 кл. Ч. 1,2,, 2007, Просве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ева Р.А. и др. Литература. 11 кл. Методические советы- М:Просвещение,20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 Никитенко З.Н. Соловцова Э.И. и др.;под ред. Горчева А.Ю. Программа «Английский, немецкий, французский, испанский языки для 5-9 классов общеобразовательных учреждений», 1997, Просв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 Английский язык 10класс.-М.: Просвещение,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 Книга для учителя .-М.: Просвещение,20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скова Н.Д. Никитенко З.Н. Соловцова Э.И. и др.;под ред. Горчева А.Ю. Программа «Английский, немецкий, французский, испанский языки для 5-9 классов общеобразовательных учреждений», 1997, Просв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 Английский язык 11класс.-М.: Просвещение,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 Книга для учителя .-М.: Просвещение,20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О РАОМиндюк Н.Г.,Кузнецова Г.М. Программа «Математика» для 5-11 классов общеобразовательных учреждений, гимназий, лицеев., 2000, Дро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о анализа ч.1-2  10-11класс М:Дрофа,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о анализа ч.1-2  10-11класс:Метод. пособие, М:Дрофа,20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О РАОМиндюк Н.Г.,Кузнецова Г.М. Программа «Математика» для 5-11 классов общеобразовательных учреждений, гимназий, лицеев., 2000, Дро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о анализа ч.1-2  10-11класс М:Дрофа,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о анализа ч.1-2  10-11класс:Метод. пособие, М:Дрофа,20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О РАОМиндюк Н.Г.,Кузнецова Г.М. Программа «Математика» для 5-11 классов общеобразовательных учреждений, гимназий, лицеев., 2000, Дро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 Геометрия 10-11  класс: Учебник для 10-11  классов.- .-М.: Просвещение,2007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Ф.Поурочные разработки по геометрии – м., ВАКО,20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О РАОМиндюк Н.Г.,Кузнецова Г.М. Программа «Математика» для 5-11 классов общеобразовательных учреждений, гимназий, лицеев., 2000, Дро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 Геометрия 10-11  класс: Учебник для 10-11  классов.- .-М.: Просвещение,2007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Ф.Поурочные разработки по геометрии – м., ВАКО,20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информатике и информационным технолог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 Информатика и ИКТ: Учебник для 10 -11классов. Базовый уровень – М: БИНОМ. Лаборатория знаний,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 Информатика и ИКТ: Метод. пособ. для 10 -11классов. Базовый уровень – М: БИНОМ. Лаборатория знаний,20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информатике и информационным технолог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 Информатика и ИКТ: Учебник для 10 -11классов. Базовый уровень – М: БИНОМ. Лаборатория знаний,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 Информатика и ИКТ: Метод. пособ. для 10 -11классов. Базовый уровень – М: БИНОМ. Лаборатория знаний,20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 Примерная программа качества подготовки выпускников средней школы по истории., 2000-2001, Дроф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истории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.Н.. История России в 2-х частях: Учебник для 10 класса.-М.: Просвещение,2006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 Б.Н.Поурочные разработки по истории России - М: ВАКО, 20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Н.В. Всемирная история с древнейших времен до конца 19века М:Русское слово,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Всемирная история ,методические советы», М:, Просвещение, 20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истории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истории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Н.В. «История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-начала21 века» 11кл., М:, Русское слово , 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С.И.Козленко «Россия 20-21 века: методические советы», М:, Просвещение, 20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Н.Ввсемирная история 20век М: Русское слово , 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Всемирная история ,методические советы», М:, Просвещение, 20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Городецкая Н.И. и др. Программа «Человек и общество». 10-11 кл, 2001, Просв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Городецкая Н.И. и др. Программа «Человек и общество». 10-11 кл, -М:Просвещение,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 Поурочные разработки по обществознанию 10-11 класс-М. Просвещение,20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Городецкая Н.И. и др. Программа «Человек и общество». 10-11 кл, 2001, Просв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Человек и общество. Обществознание: Учебник для 11 классов Часть 2.-М.: Просвещение,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 Поурочные разработки по обществознанию 10-11 класс-М. Просвещение,20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 Программа «Экономическая и социальная география мира». 10 кл., 2000 Просвещене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. Экономическая и социальная география мира. : Учебник для 10 класса .-М.: Просвещение,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лас География 10 класс с комплектом контурных карт Ануфриева О.И. Экономическая и социальная география мира. Поурочное планирование. 10 класс – Волгоград: Учитель,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ин В.И. Самостоятельные и практические работы по географии 6 – 10класс – М: Просвещение,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бщего образования по эконом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ов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эконом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класс-М: Вита-Пресс,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Е.А. Рабочая тетрадь по экономике в 2-х частях - М.: Издательство Вита-Пресс,20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бщего образования по эконом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ов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эконом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класс-М: Вита-Пресс,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Е.А. Рабочая тетрадь по экономике в 2-х частях - М.: Издательство Вита-Пресс,20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И.Н., Константинов В.М.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Биология. 6 – 11 кл.»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Рассчитана на 2 часа в неделю в  каждом классе.</w:t>
            </w:r>
            <w:r>
              <w:rPr>
                <w:sz w:val="24"/>
                <w:szCs w:val="24"/>
              </w:rPr>
              <w:br/>
              <w:t xml:space="preserve">Программа реализована в учебниках: «Биология. Растения. Бактерии. Грибы. Лишайники». 6 кл., авторы Пономарева И.Н. и др. (773); «Биология. Животные»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, авторы Константинов В.М. и др. (774); «Биология. Человек». 8 кл., авторы Драгомилов А.Г. , Маш Р.Д. (775); «Основы общей биологии». 9 кл., авторы Пономарева И.Н. и др. (776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иология 10 класс. Базовый-М: Вентана-Граф,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Т.С. Биология. Экзамен для всех – М.,20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И.Н., Константинов В.М.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Биология. 6 – 11 кл.»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Рассчитана на 2 часа в неделю в  каждом классе.</w:t>
            </w:r>
            <w:r>
              <w:rPr>
                <w:sz w:val="24"/>
                <w:szCs w:val="24"/>
              </w:rPr>
              <w:br/>
              <w:t xml:space="preserve">Программа реализована в учебниках: «Биология. Растения. Бактерии. Грибы. Лишайники». 6 кл., авторы Пономарева И.Н. и др. (773); «Биология. Животные»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, авторы Константинов В.М. и др. (774); «Биология. Человек». 8 кл., авторы Драгомилов А.Г. , Маш Р.Д. (775); «Основы общей биологии». 9 кл., авторы Пономарева И.Н. и др. (776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иология 10 класс. Базовый-М: Вентана-Граф,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Т.С. Биология. Экзамен для всех – М.,20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овцевБ.Б.Программа по физике 10-11кл. М:Просвещение,2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Г.Я.БуховцевБ.Б.Физика 10кл. М: Просвещение,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хина Т.К. Физика 7-11класс Нестандартные уроки.-М,2004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овцевБ.Б.Программа по физике 10-11кл. М:Просвещение,2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Г.Я.БуховцевБ.Б.Физика 10кл. М: Просвещение,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хина Т.К. Физика 7-11класс Нестандартные уроки.-М,2004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овцевБ.Б.Программа по физике 10-11кл. М:Просвещение,2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Г.Я.БуховцевБ.Б.Физика 11кл. М: Просвещение,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хина Т.К. Физика 7-11класс Нестандартные уроки.-М,2004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«Программа курса химии для 8-11 кл. общеобразовательных учрежд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Дрофа, 2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бриэлян О.С. Химия: Учебник для 10 класса.-М.: Дрофа,2008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элян О.С. Книга для учителя 10 класса.-М.: Дрофа, 20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«Программа курса химии для 8-11 кл. общеобразовательных учрежд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Дрофа, 2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бриэлян О.С. Химия: Учебник для 10 класса.-М.: Дрофа,2008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элян О.С. Книга для учителя 10 класса.-М.: Дрофа, 20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«Программа курса химии для 8-11 кл. общеобразовательных учрежд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Дрофа, 2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бриэлян О.С. Химия: Учебник для 11 класса.-М.: Дрофа,2008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элян О.С. Книга для учителя 11 класса.-М.: Дрофа, 20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Программа по физической культуре 10-11 кл. М.: Просвещение, 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 10-11кл.- М.: Просвещение. 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 10-11кл Методическое пособие.- М.: Просвещение. 20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Программа по физической культуре 10-11 кл. М.: Просвещение, 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 10-11кл.- М.: Просвещение. 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 10-11кл Методическое пособие.- М.: Просвещение. 20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бласть «Основы безопасности жизнедеятельн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 Основы безопасности жизнедеятельности: Учебник для 10 классов - М.: Просвещение,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чук В.Н., Марков В.В. Основы безопасности жизнедеятельности. 10 кл.  Методическое пособие. -М:Дрофа,20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бласть «Основы безопасности жизнедеятельн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 Основы безопасности жизнедеятельности: Учебник для 10 классов - М.: Просвещение,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чук В.Н., Марков В.В. Основы безопасности жизнедеятельности. 10 кл.  Методическое пособие. -М:Дрофа,20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гиональн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учебному предм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еализации приоритетных  национальных проектов на территории Красноярского края-Красноярск:Платина,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регионального развития» Пособие для учителя по реализации учебного предмета 11кл.-Красноярск,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гиональн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учебному предм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еализации приоритетных  национальных проектов на территории Красноярского края-Красноярск:Платина,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регионального развития» Пособие для учителя по реализации учебного предмета 11кл.-Красноярск,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A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/>
    <w:rPr>
      <w:sz w:val="24"/>
      <w:szCs w:val="20"/>
    </w:rPr>
  </w:style>
  <w:style w:type="paragraph" w:styleId="Style13">
    <w:name w:val="Íîðìàëüíûé"/>
    <w:qFormat/>
    <w:pPr>
      <w:widowControl/>
      <w:bidi w:val="0"/>
      <w:spacing w:lineRule="atLeas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2">
    <w:name w:val="шап2"/>
    <w:basedOn w:val="Normal"/>
    <w:qFormat/>
    <w:pPr>
      <w:spacing w:before="0" w:after="567"/>
      <w:jc w:val="center"/>
    </w:pPr>
    <w:rPr>
      <w:sz w:val="24"/>
      <w:szCs w:val="20"/>
    </w:rPr>
  </w:style>
  <w:style w:type="paragraph" w:styleId="21">
    <w:name w:val="ЗАГКАТ2"/>
    <w:basedOn w:val="TextBody"/>
    <w:qFormat/>
    <w:pPr>
      <w:spacing w:before="0" w:after="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54:00Z</dcterms:created>
  <dc:creator>SamLab.ws</dc:creator>
  <dc:description/>
  <cp:keywords/>
  <dc:language>en-US</dc:language>
  <cp:lastModifiedBy>SamLab.ws</cp:lastModifiedBy>
  <dcterms:modified xsi:type="dcterms:W3CDTF">2011-03-01T03:08:00Z</dcterms:modified>
  <cp:revision>4</cp:revision>
  <dc:subject/>
  <dc:title> Класс</dc:title>
</cp:coreProperties>
</file>