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 русского языка в 4 классе    УМК «Школа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ряжение глагола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определять спряжение глагола по личным окончаниям глаголов; 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ллектуальные способности учащихся: речь, внимание, мышление, наблюдательность; 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и активизировать словарный запас детей; 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, уважение друг к другу, расширять кругозор, воспитывать самостоятельность, активность</w:t>
      </w:r>
      <w:r>
        <w:rPr/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Орг. момент. Эмоциональный настрой на урок. 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ром ранним кто-то странный       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лянул в мое окно.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ладони появилось                                 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рко рыжее пятно. 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солнце заглянуло, </w:t>
      </w:r>
    </w:p>
    <w:p>
      <w:pPr>
        <w:pStyle w:val="Style17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дто руку протяну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что у вас в руке солнечный зайчик, почувствуйте его тепло, обменяйтесь теплом с любым из присутствующих: посмотрите в глаза, улыбнитесь и «бросьте» зай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дайте, кто герой нашего урока?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Интересная часть речи</w:t>
        <w:br/>
        <w:t>В русском языке живёт.</w:t>
        <w:br/>
        <w:t>Кто что делает, расскажет:</w:t>
        <w:br/>
        <w:t>Чертит, пишет иль поё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Вышивает или пашет,</w:t>
        <w:br/>
        <w:t>Или забивает гол,</w:t>
        <w:br/>
        <w:t>Варит, жарит, моет, чистит –</w:t>
        <w:br/>
        <w:t xml:space="preserve">Все расскажет нам 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юшка глагол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пределение темы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ризнаков точно нет у глаг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ремя, склонение, лицо, число, спряжение, р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ь просклонять имя существительное? (изменить по числам и падеж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склонений имен существительных?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оставшиеся понятия вам знаком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то может назвать тему урока? (Спряжение глаго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Лексическая работа. 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eastAsia="+mj-ea" w:cs="Times New Roman"/>
          <w:i/>
          <w:i/>
          <w:sz w:val="28"/>
          <w:szCs w:val="28"/>
        </w:rPr>
      </w:pPr>
      <w:r>
        <w:rPr>
          <w:rFonts w:eastAsia="+mj-ea" w:cs="Times New Roman" w:ascii="Times New Roman" w:hAnsi="Times New Roman"/>
          <w:i/>
          <w:sz w:val="28"/>
          <w:szCs w:val="28"/>
        </w:rPr>
        <w:t>Слово «спрягать» исконно русское, устаревшее. Оно означало</w:t>
        <w:br/>
        <w:t xml:space="preserve">«соединять вместе, объединиться».    </w:t>
        <w:br/>
        <w:t xml:space="preserve">  Например, спрягать лошадь с телегой, т.е. объединять их для работы: сейчас говорят «запрягать лошадь в телег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становка учебной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гол и местоимение пришли к нам вместе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Долго им пришлось идти, 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Чтоб спряжение принести,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Научить они хотят, </w:t>
      </w:r>
    </w:p>
    <w:p>
      <w:pPr>
        <w:pStyle w:val="Normal"/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ак глагол нам проспряг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прягайте глаголы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дти и сидеть</w:t>
      </w:r>
      <w:r>
        <w:rPr>
          <w:rFonts w:cs="Times New Roman" w:ascii="Times New Roman" w:hAnsi="Times New Roman"/>
          <w:sz w:val="28"/>
          <w:szCs w:val="28"/>
        </w:rPr>
        <w:t xml:space="preserve">. Соединить для работы глаголы и местоим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в пар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+mn-ea" w:cs="Times New Roman"/>
          <w:b/>
          <w:b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sz w:val="28"/>
          <w:szCs w:val="28"/>
        </w:rPr>
        <w:t>Работать дружно, сообщ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+mn-ea" w:cs="Times New Roman"/>
          <w:b/>
          <w:b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sz w:val="28"/>
          <w:szCs w:val="28"/>
        </w:rPr>
        <w:t>Слышать друг дру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+mn-ea" w:cs="Times New Roman"/>
          <w:b/>
          <w:b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sz w:val="28"/>
          <w:szCs w:val="28"/>
        </w:rPr>
        <w:t>Не перебивать друг дру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+mn-ea" w:cs="Times New Roman"/>
          <w:b/>
          <w:b/>
          <w:color w:val="C00000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 до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                 иду                 сижу                  мы      идем               сидим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              идешь            сидишь               вы      идете              си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              идет                сидит                 они     идут                си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яется при спряжении глаголов? (оконч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быстро организовать работу в паре? (распределить глаг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рока мы с вами поймали солнечных зайчиков, а сейчас мы сами станем солнечными зайчиками и под музыку побегаем по классу, как только остановится музыка – вы должны сесть на свободное мест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блемный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Итак, что мы выяснили про глагол? Что такое спряжение? Что изменяется у глагола при спряжении?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0"/>
      </w:tblGrid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ое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лонение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– изменение по падежа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- 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л.                 2скл.             3с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 м.р           с.р    м.р.          ж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,-я               -о, -е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9525</wp:posOffset>
                      </wp:positionV>
                      <wp:extent cx="216535" cy="179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-0.75pt;mso-position-vertical-relative:text;margin-left:188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9525</wp:posOffset>
                      </wp:positionV>
                      <wp:extent cx="216535" cy="179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-0.75pt;mso-position-vertical-relative:text;margin-left:123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оконч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озникает проблема: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колько спряжений у глагола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бота в парах. Составление таблицы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раздать листы для составления таблиц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колько групп разделили, по какому принципу?  (разделили на две группы, по окончаниям. Первая группа с окончаниями с буквой  Е, а вторая группа – с 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бозначают склонение имен существительных? ( Цифрами 1, 2,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обозначить спряжение, чтобы не путать со склонением? (римскими цифр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верка с образцом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0"/>
      </w:tblGrid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ительное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клонение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– изменение по падежа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– изменение по лицам и числ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кл.                 2скл.             3с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р м.р           с.р    м.р.          ж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,-я               -о, -е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9525</wp:posOffset>
                      </wp:positionV>
                      <wp:extent cx="216535" cy="1790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-0.75pt;mso-position-vertical-relative:text;margin-left:188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9525</wp:posOffset>
                      </wp:positionV>
                      <wp:extent cx="216535" cy="1790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-0.75pt;mso-position-vertical-relative:text;margin-left:123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шь                               -и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т                                  -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ем                                 -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те                                 -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т, -ют                            -ат, 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ще можно посмотреть, что мы рассуждали правильно? (в учебни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учебнику с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вичное закрепление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глаголы и определите спряжение, пользуясь моделью в стихотворении о глаго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часть речи</w:t>
        <w:br/>
        <w:t>В русском языке живёт.</w:t>
        <w:br/>
        <w:t>Кто что делает, расскажет:</w:t>
        <w:br/>
        <w:t>Чертит, пишет иль поёт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ет или пашет,</w:t>
        <w:br/>
        <w:t>Или забивает гол,</w:t>
        <w:br/>
        <w:t>Варит, жарит, моет, чистит –</w:t>
        <w:br/>
        <w:t>Все расскажет нам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амостоятельная работа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писать и определить спряжение глаголов с. 76 упр. 52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критериев оценивания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(первая линеечка)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(вторая линеечка)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образцу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(третья линеечка)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флексия 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нял, что …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интересно …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трудно …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 …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омашнее задание по выбору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с. 79  упр.58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спряжение глаголов: петь, читать, прыгать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: Зачем знать спряжение?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7:00Z</dcterms:created>
  <dc:creator>Admin</dc:creator>
  <dc:description/>
  <cp:keywords/>
  <dc:language>en-US</dc:language>
  <cp:lastModifiedBy>nout1</cp:lastModifiedBy>
  <dcterms:modified xsi:type="dcterms:W3CDTF">2013-03-29T04:17:00Z</dcterms:modified>
  <cp:revision>9</cp:revision>
  <dc:subject/>
  <dc:title/>
</cp:coreProperties>
</file>