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ая средняя общеобразовательная школа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ind w:left="6519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Токмаков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  <w:br/>
        <w:t>КУРАТОРА НАПРАВЛЕНИЯ «ОДАРЕННЫЕ ДЕТИ»</w:t>
        <w:br/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Богучанская СОШ № 4 располагается в микрорайоне Геофизиков, расположенном в нескольких километрах от райцентра (с.Богучаны). В школе 19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учащихся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</w:tblGrid>
      <w:tr>
        <w:trPr>
          <w:trHeight w:val="5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5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1-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(5-9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(10-11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ирования и развития в школе направления «Работа с одаренными детьми» в школе реализуется Программа «Одаренные де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ограмме, в школе выделены 4 направления развития одаренност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 или спорти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проходит через следующие формы работ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 по интереса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и элективные учебные предмет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конференция, конкурсах и соревнован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ых школа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го и профильного обуч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уктуре Программы, в школе в течение всего учебного года работают несколько направлений по выявлению, поддержке и развитию одаренност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спортивные секции, кружки по интересам, дистанционные школы)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и проблемные группы учител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клуб «Бродя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15 учебный год была определена следую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, </w:t>
      </w:r>
      <w:r>
        <w:rPr>
          <w:rFonts w:cs="Times New Roman" w:ascii="Times New Roman" w:hAnsi="Times New Roman"/>
          <w:sz w:val="28"/>
          <w:szCs w:val="28"/>
        </w:rPr>
        <w:t>согласно Программе:</w:t>
      </w:r>
    </w:p>
    <w:p>
      <w:pPr>
        <w:pStyle w:val="Normal"/>
        <w:tabs>
          <w:tab w:val="clear" w:pos="708"/>
          <w:tab w:val="left" w:pos="24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необходимых условий для выявления и развития интеллектуальных, творческих и физических способностей  и личностных качеств одаренны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и в прошлые года, большой акцент работы в деятельности куратора ставился на группу детей с интеллектуальной одаренностью (или просто мотивированных детей на изучение конкретных предметов), так как  именно данное направление является приоритетным в районе и кра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остоянно работает система выявления одаренных детей, а также отслеживается результативность   участия данных детей в различных мероприятиях, конкурсах, олимпиадах и конференциях. Для этого в школе создана и находится в постоянной работе БД «Талант», а также систематически обновляется краевая БД «Одаренные дети Красноярья» и отслеживается рейтинг учащихся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школа продолжила работу по открытию профильных групп (по выбору учащихся):</w:t>
      </w:r>
    </w:p>
    <w:p>
      <w:pPr>
        <w:pStyle w:val="Normal"/>
        <w:rPr/>
      </w:pPr>
      <w:r>
        <w:rPr/>
        <w:t>Таблица № 1. Выбор и сохранение профильных групп учащимися 11 класса</w:t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268"/>
        <w:gridCol w:w="1806"/>
        <w:gridCol w:w="1578"/>
        <w:gridCol w:w="1577"/>
        <w:gridCol w:w="1578"/>
      </w:tblGrid>
      <w:tr>
        <w:trPr>
          <w:trHeight w:val="5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о-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9" w:hanging="0"/>
              <w:jc w:val="center"/>
              <w:rPr/>
            </w:pPr>
            <w:r>
              <w:rPr/>
              <w:t>6 (2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1 (4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2 (5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5 (21%)</w:t>
            </w:r>
          </w:p>
        </w:tc>
      </w:tr>
      <w:tr>
        <w:trPr>
          <w:trHeight w:val="2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  <w:t>2013-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(31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6 (4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9 (69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3" w:hanging="0"/>
              <w:jc w:val="center"/>
              <w:rPr/>
            </w:pPr>
            <w:r>
              <w:rPr/>
              <w:t>5 (33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0 (67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9 (6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/>
        <w:t>Таблица № 2. Выбор  профильных групп учащимися 10 класса</w:t>
      </w:r>
    </w:p>
    <w:tbl>
      <w:tblPr>
        <w:tblW w:w="9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1551"/>
        <w:gridCol w:w="1550"/>
        <w:gridCol w:w="1551"/>
        <w:gridCol w:w="1550"/>
        <w:gridCol w:w="1551"/>
      </w:tblGrid>
      <w:tr>
        <w:trPr>
          <w:trHeight w:val="39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7"/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-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5 (31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3 (81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9 (56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14 (5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8 (57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7(5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  <w:t>3 (21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учащихся в школе организованы также элективные учебные предметы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е продолжило работу НОУ «Эврика» для учащихся 5-11 классов (руководитель — Гвоздева Н.А.). Пятый  год    работает НОУ  в начальной школе «Почемучка» (руководители Ковальчук Л.Е. и Майдорова Т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были определены некоторые  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ть над корректировкой программы «Одаренные дети» на 2013-2018 учебные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даренные дети» составлена и утверждена, но   в процессе реализации Программы, возникает  необходимость ее корректировки на следующий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вести  корректировку  Программы «Одаренные дети» на 2013-2018 учебный год, составить План реализации направлений программы «Одаренные дети»  на 2015-2016 учебный год утвердить на педагогическом совете в сентябре 2015 го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ть дистанционное конкурсное движение с сохранностью процента участия не ниже 70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задачи  в школе систематически проводилась популяризация различных предметных дистанционных конкурсов и олимпиад среди учащихся и их родителей  куратором направления «Одаренные дети», учителями-предметниками, руководителями предметных групп,   а также   информация располагалась на школьном сайт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результат: учащиеся школы активно принимали участие в различных дистанционных конкурсах и  олимпиадах (смотреть  Отчет), удалость сохранить процент участия и в этом учебном году он составил 71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а № 1. Процент охвата конкурсным движением по г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0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5pt;height:231.15pt" filled="f" o:ole="">
            <v:imagedata r:id="rId3" o:title=""/>
          </v:shape>
          <o:OLEObject Type="Embed" ProgID="" ShapeID="ole_rId2" DrawAspect="Content" ObjectID="_1407176429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ниже таблицы видно, что процент охвата снизился в сравнении с последними двумя годами. Это связано с большим наплывом различных конкурсов. Но классные руководители постоянно отслеживают вовлеченность своих воспитанников олимпиадным и конкурсным движением.  Особенно это удалось следующим классным руководителям (более 60%): Майдоровой Т.М.,Ковальчук Л.Е., Бондаренко О.В., Гвоздевой Н.А., Филиппову В.Н., Левицкой С.А., Сизых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Таблица № 3. Процент охвата дистанционными конкурсами и олимпиадами по классам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хвата движение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учителей-предметников, активно привлекающих учащихся в олимпиадное и конкурсное движение: Левицкую С.А., Гвоздеву Н.А., Бондаренко О.В., Ковальчук Л.Е., Майдорову Т.М., Сизых И.В., Пенкина А.Н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в 2015-2016 учебном году работу по данному направлению, по вовлечению учащихся в дистанционное конкурсное и олимпиадное движение  с сохранением процента участия не ниже 70%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илить участие в очном конкурсном движении различного уровня до 20%  учащихся (в 2014-2015 учебном году 15%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увеличить   процент участия в очном конкурсном движении до 16%. В основном это связано с участием в олимпиадах СФУ, Интеллектуальном марафоне, конкурсе сочинений, творческих и других конкурс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илить работу в школе над олимпиадным движением, сохранить количество призовых мест районного этапа ВОШ до 8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по данному  направлению  в школе в начале учебного года были закреплены несколько учащихся за учителями-предметниками, что вновь дало положительные результаты – 58% закрепленных ребят стали победителями и призерами олимпиады на муниципальном уровне. Также Журавлева Валентина стала участником регионального этапа ВОШ, где заняла 21 место среди 39 учащихся Краснояр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4. Закрепление учеников к учителям-предметник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39"/>
        <w:gridCol w:w="9"/>
        <w:gridCol w:w="2070"/>
        <w:gridCol w:w="1882"/>
        <w:gridCol w:w="8"/>
        <w:gridCol w:w="1525"/>
        <w:gridCol w:w="1915"/>
        <w:gridCol w:w="9"/>
        <w:gridCol w:w="2353"/>
        <w:gridCol w:w="2060"/>
      </w:tblGrid>
      <w:tr>
        <w:trPr>
          <w:trHeight w:val="1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мя Отчество учи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мя учени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школьного этапа ВО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ен ли на муниципальный этап ВО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3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 Валерий Николаеви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 Иль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ов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ых Ирина Владимиров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лиани Евге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ль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а Юр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 Саш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кин Александр Николаеви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 Андре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ихина Ольг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ов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едова Лариса Васильевна Соседов Александр Васильевич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кова Валер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кин Паве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 победит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ов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ов Владими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Валенти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ева Дарь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оздев Серге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ов Никит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ванова Светлана Юрьев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раков Кирил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макова Марина Николаев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ева А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чев Тар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в этом учебном году  сохранить процент охвата учащихся школьным олимпиадным движением (63%), также  удалось вовлечь в школьные олимпиады учащихся 2-4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5</w:t>
      </w:r>
      <w:r>
        <w:rPr/>
        <w:t>. Количество участников школьного этап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50"/>
        <w:gridCol w:w="1291"/>
        <w:gridCol w:w="1398"/>
        <w:gridCol w:w="236"/>
        <w:gridCol w:w="506"/>
        <w:gridCol w:w="396"/>
        <w:gridCol w:w="549"/>
        <w:gridCol w:w="626"/>
        <w:gridCol w:w="488"/>
        <w:gridCol w:w="428"/>
        <w:gridCol w:w="428"/>
        <w:gridCol w:w="428"/>
        <w:gridCol w:w="428"/>
        <w:gridCol w:w="476"/>
      </w:tblGrid>
      <w:tr>
        <w:trPr>
          <w:trHeight w:val="18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школ, где проводилась олимпиа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Style14"/>
                <w:rStyle w:val="FootnoteAnchor"/>
                <w:b/>
                <w:sz w:val="20"/>
                <w:szCs w:val="16"/>
              </w:rPr>
              <w:footnoteReference w:id="2"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trHeight w:val="117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trHeight w:val="28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14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7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14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14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по   сохранению 8 призовых мест в ВОШ муниципального уровня не только достигнута, но и перевыполне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ндрей</w:t>
        <w:tab/>
        <w:t>11 класс</w:t>
        <w:tab/>
        <w:t>Биология</w:t>
        <w:tab/>
        <w:tab/>
        <w:t xml:space="preserve"> 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Валя</w:t>
        <w:tab/>
        <w:t>10 класс</w:t>
        <w:tab/>
        <w:t>Биология</w:t>
        <w:tab/>
        <w:tab/>
        <w:tab/>
        <w:tab/>
        <w:t>Победит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Андрей</w:t>
        <w:tab/>
        <w:t>11 класс</w:t>
        <w:tab/>
        <w:t>Экология</w:t>
        <w:tab/>
        <w:tab/>
        <w:t xml:space="preserve"> 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темерова Елена</w:t>
        <w:tab/>
        <w:t>10 класс</w:t>
        <w:tab/>
        <w:t>Экология</w:t>
        <w:tab/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аков Кирилл</w:t>
        <w:tab/>
        <w:t>11 класс</w:t>
        <w:tab/>
        <w:t>География</w:t>
        <w:tab/>
        <w:tab/>
        <w:t xml:space="preserve">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итош Денис</w:t>
        <w:tab/>
        <w:t xml:space="preserve"> 7 класс</w:t>
        <w:tab/>
        <w:t>География</w:t>
        <w:tab/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чигина Ирина</w:t>
        <w:tab/>
        <w:t xml:space="preserve"> 9 класс</w:t>
        <w:tab/>
        <w:t>География</w:t>
        <w:tab/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ихина Ольга</w:t>
        <w:tab/>
        <w:t xml:space="preserve"> 7 класс</w:t>
        <w:tab/>
        <w:t>История</w:t>
        <w:tab/>
        <w:tab/>
        <w:tab/>
        <w:tab/>
        <w:t>Победит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Алина</w:t>
        <w:tab/>
        <w:t xml:space="preserve"> 7 класс</w:t>
        <w:tab/>
        <w:t>Литература</w:t>
        <w:tab/>
        <w:tab/>
        <w:tab/>
        <w:tab/>
        <w:t>Победит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целюк Ирина</w:t>
        <w:tab/>
        <w:t>10 класс</w:t>
        <w:tab/>
        <w:t>Литература</w:t>
        <w:tab/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ов Никита</w:t>
        <w:tab/>
        <w:t xml:space="preserve"> </w:t>
        <w:tab/>
        <w:t xml:space="preserve"> 7 класс</w:t>
        <w:tab/>
        <w:t>Обществознание</w:t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Катя</w:t>
        <w:tab/>
        <w:tab/>
        <w:t>11 класс</w:t>
        <w:tab/>
        <w:t>Право</w:t>
        <w:tab/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никова Лера</w:t>
        <w:tab/>
        <w:t xml:space="preserve"> 7 класс</w:t>
        <w:tab/>
        <w:t>Физкультура</w:t>
        <w:tab/>
        <w:t xml:space="preserve"> 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лева Валя</w:t>
        <w:tab/>
        <w:t>10 класс</w:t>
        <w:tab/>
        <w:t>Физкультура</w:t>
        <w:tab/>
        <w:t xml:space="preserve">  </w:t>
        <w:tab/>
        <w:tab/>
        <w:t>Победит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лыкина Наташа  9 класс</w:t>
        <w:tab/>
        <w:t>Физкультура</w:t>
        <w:tab/>
        <w:t xml:space="preserve"> 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Дарья</w:t>
        <w:tab/>
        <w:t>11 класс</w:t>
        <w:tab/>
        <w:t>Физкультура</w:t>
        <w:tab/>
        <w:t xml:space="preserve">  </w:t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в Никита</w:t>
        <w:tab/>
        <w:tab/>
        <w:t xml:space="preserve"> 7 класс</w:t>
        <w:tab/>
        <w:t>Физкультура</w:t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 Сергей</w:t>
        <w:tab/>
        <w:t xml:space="preserve"> 7 класс</w:t>
        <w:tab/>
        <w:t>Физкультура</w:t>
        <w:tab/>
        <w:tab/>
        <w:tab/>
        <w:t>Призе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Владимир</w:t>
        <w:tab/>
        <w:t>11 класс</w:t>
        <w:tab/>
        <w:t>Физкультура</w:t>
        <w:tab/>
        <w:tab/>
        <w:tab/>
        <w:t>Победит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ков Саша</w:t>
        <w:tab/>
        <w:tab/>
        <w:t>10 класс</w:t>
        <w:tab/>
        <w:t>Обществознание</w:t>
        <w:tab/>
        <w:tab/>
        <w:tab/>
        <w:t>Призер</w:t>
      </w:r>
    </w:p>
    <w:p>
      <w:pPr>
        <w:pStyle w:val="Normal"/>
        <w:rPr/>
      </w:pPr>
      <w:r>
        <w:rPr/>
        <w:t>Таблица № 6. Общее количество призовых  мест:</w:t>
      </w:r>
    </w:p>
    <w:tbl>
      <w:tblPr>
        <w:tblW w:w="82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2071"/>
        <w:gridCol w:w="2071"/>
        <w:gridCol w:w="2078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7</w:t>
      </w:r>
      <w:r>
        <w:rPr/>
        <w:t>. Детальный расклад по предметам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6"/>
        <w:gridCol w:w="2052"/>
        <w:gridCol w:w="1843"/>
        <w:gridCol w:w="1276"/>
      </w:tblGrid>
      <w:tr>
        <w:trPr>
          <w:trHeight w:val="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(призеры)/(победители)</w:t>
            </w:r>
          </w:p>
        </w:tc>
      </w:tr>
      <w:tr>
        <w:trPr>
          <w:trHeight w:val="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</w:tr>
      <w:tr>
        <w:trPr>
          <w:trHeight w:val="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0)</w:t>
            </w:r>
          </w:p>
        </w:tc>
      </w:tr>
      <w:tr>
        <w:trPr>
          <w:trHeight w:val="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/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</w:t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/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9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)/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/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/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/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0)/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/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/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/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/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center" w:pos="9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)/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)/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)/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)/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)/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)</w:t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)/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(5)/(1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 (4)/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олимпиадного движения видно, что на муниципальном этапе ВОШ большой процент был участников от 11, 7 и 10 классов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 8. Распределение участников ВОШ (муниципального этапа) по класса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508760</wp:posOffset>
                </wp:positionV>
                <wp:extent cx="9743440" cy="433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16"/>
                              <w:gridCol w:w="1095"/>
                              <w:gridCol w:w="696"/>
                              <w:gridCol w:w="1782"/>
                              <w:gridCol w:w="1472"/>
                              <w:gridCol w:w="1839"/>
                              <w:gridCol w:w="1581"/>
                              <w:gridCol w:w="1911"/>
                              <w:gridCol w:w="164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урихина  О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чигина И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авлева В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ров А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 И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лыкин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ьтемерова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праков К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шитош Д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ков С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анов В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ков Н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целюк И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а Д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воздев С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ванов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ушникова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нкевич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аева А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К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кин П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341.55pt;mso-wrap-distance-left:0pt;mso-wrap-distance-right:9pt;mso-wrap-distance-top:0pt;mso-wrap-distance-bottom:0pt;margin-top:11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16"/>
                        <w:gridCol w:w="1095"/>
                        <w:gridCol w:w="696"/>
                        <w:gridCol w:w="1782"/>
                        <w:gridCol w:w="1472"/>
                        <w:gridCol w:w="1839"/>
                        <w:gridCol w:w="1581"/>
                        <w:gridCol w:w="1911"/>
                        <w:gridCol w:w="164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урихина  О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чигина И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авлева В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ов А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 И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лыкин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ьтемерова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праков К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шитош Д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ков С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анов В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ков Н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целюк И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а Д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воздев С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ванов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шникова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нкевич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ева А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К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кин П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 русскому языку нет призовых мест, но появились призеры и победители по литературе. По математике за много лет тоже нет результативности,  может это и связано с тем, что Авалиани Евгений по состоянию здоровья не смог принять участие в олимпиаде, но на заседании предметной группы точных наук это нужно проанализировать и сделать соответствующие выводы.</w:t>
      </w:r>
    </w:p>
    <w:p>
      <w:pPr>
        <w:pStyle w:val="Normal"/>
        <w:spacing w:lineRule="auto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униципального этапа ВОШ были обсуждены на заседаниях предметных груп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учащимися по подготовке к ВОШ в школе продолжен сбор олимпиадных заданий (по предметным группам), которые учителя используют в своей деятельности при работе с высокомотивированными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организовать «Школу олимпийского резерва» на каникулах с целью интенсивной подготовки к олимпиадам по гуманитарным наукам,  так как руководитель группы в этот период времени находился на больничном лис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 2014-2015 учебном году закрепление одаренных учащихся за учителями-предметниками учащихся 6-11 классов с целью организации индивидуальной работы при подготовке к различным этапам ВОШ.  Проследить,  дает ли результаты раннее закрепление учащихся при подготовке к олимпиадам различного уров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 учителей группы гуманитарных наук на осенних каникулах организовать школу «Олимпийского резерва» для подготовки учащихся к олимпиадам гуманитарного ци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группой учителей начальной школы провести олимпиады в виде Интеллектуального марафона для учащихся 1-4 классов (по отдельному план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и апреле  месяцах  был проведен  Интеллектуальный марафон для учащихся 1-4 классов (с охватом 51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того марафона, учащиеся 3-4 классов представляли нашу школу на олимпиаде для обучающихся начальной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аблица № 9. Детальный расклад участия в олимпиаде для обучающихся начальной школ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призе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ых Евгений стал призером района среди учащихся 4-х классов по ма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о с группой учителей начальной школы олимпиады в виде Интеллектуального марафона для учащихся (1)2-4 классов в ноябре месяце, а также в апреле меся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сентябре месяце одаренных учащихся за учителями-предметниками учащихся 2-3 классов с целью организации индивидуальной работы при подготовке к муниципальной олимпиа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ить процент охвата учащихся исследовательской деятельностью (с выходом на кустовой и заочный этап с результативностью не ниже 4 призовых мес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задачи в течение учебного года в школе работало НОУ «Эврика» для учащихся 5-11 классов (руководитель — Гвоздева Н.А.). Четвертый год  в школе работает НОУ  в начальной школе «Почемучка» (руководители Ковальчук Л.Е. и Майдорова Т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в рамках Недели Наук прошла школьная УИК, на которой были представлены работы учащихся 1, 2, 6, 7, 10-11 классов. По решению школьного жюри на кустовой этап были направлены 11 работ, а на конкурс «Страна чудес – страна исследований»  2 работы учащихся 2 класса. По результатам кустового и заочного туров, на очном этапе было представлено 6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10. Результаты районной учебно-исследовательской конференци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00"/>
        <w:gridCol w:w="1254"/>
        <w:gridCol w:w="1140"/>
        <w:gridCol w:w="570"/>
        <w:gridCol w:w="1140"/>
        <w:gridCol w:w="2831"/>
        <w:gridCol w:w="1338"/>
      </w:tblGrid>
      <w:tr>
        <w:trPr>
          <w:trHeight w:val="17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7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физи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Ульяна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Наталия Александ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компьютер писать моим почерко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 Мария Алексе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ветла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тропонимический портрет моего класса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7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ев Тарас Денис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Мари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еоигры как средство формирования познавательного интереса у детей к истории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3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рефе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номика, 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 Вадимов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алерия Алексе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ветлан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страны на новогодней ёлке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3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Дарья Александ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ветла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тебя любил я только кстати… (С.Есенин)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номика, 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катерина Олег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Наталия Александ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стиковый кошелёк: необходимость или дань моде?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 11</w:t>
      </w:r>
      <w:r>
        <w:rPr/>
        <w:t>. Общее количество призовых  мест в очном этапе</w:t>
      </w:r>
    </w:p>
    <w:tbl>
      <w:tblPr>
        <w:tblW w:w="95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958"/>
        <w:gridCol w:w="958"/>
        <w:gridCol w:w="952"/>
        <w:gridCol w:w="962"/>
        <w:gridCol w:w="958"/>
        <w:gridCol w:w="958"/>
        <w:gridCol w:w="952"/>
        <w:gridCol w:w="962"/>
      </w:tblGrid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К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чудес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комиссий работы Шичева Тараса, Колпаковой Леры и Бондаревой Ксении были направлены для участия в заочном этапе форума «Молодежь и наука». По результатам которого  Ксения и Лера представили свою работу на очном этапе и завоевали специальный приз в виде публикации. Этот результат для нашей школы является значим, так как до этого было только участие на очном этапе Фору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ь к исследовательской деятельности учащихся с уровнем охвата до 15% (11,5% в прошлом учебном году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удалось вовлечь 10% учащихся исследовательской деятельностью через выход на школьную конференцию, но процент охвата в этом году составил 15,2% (исследования других ребят будет продолжены на следующий учебный год, некоторые были представлены в рамках Методической недели на уроках русского языка у Лавровой С.А.)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сработано, хотя и планировалось для участия на школьном этапе большее количество работ, но по некоторым из них, по объективным причинам, исследования продолжатся на следующий учебный год и будут представлены на конференциях различного уровн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ировать участие учащихся в различных дистанционных и заочных исследовательских конференциях (до 5 раб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улась с точки работа по участию исследовательских работ в дистанционных и заочных конкурсах. По плану – 5 работ, но по факту – 3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й конкурс проектно-исследовательских работ учащихся «Грани науки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 </w:t>
        <w:tab/>
        <w:t>Ковальчук Ульяна</w:t>
        <w:tab/>
        <w:t>информатика</w:t>
        <w:tab/>
        <w:tab/>
        <w:t>Побед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  <w:tab/>
        <w:t>Шичев Тарас</w:t>
        <w:tab/>
        <w:tab/>
        <w:t>история</w:t>
        <w:tab/>
        <w:tab/>
        <w:tab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  <w:tab/>
        <w:t>Козлова Екатерина</w:t>
        <w:tab/>
        <w:t>экономика</w:t>
        <w:tab/>
        <w:tab/>
        <w:tab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о работам Шичева Тараса и Козловой Кати будет известны после 25 ию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конце сентября списки тем исследовательских, реферативных и проектных работ на 2015-2016 учебный год, а также фамилия учащихся и учителей, которые являются руководителями рабо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участие учащихся в различных дистанционных и заочных исследовательских конференциях (до 5 рабо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активно отслеживать результативность участия школьников в учебно-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 к работе НОУ большее количество  учеников до 15% учащих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тренинги для учителей и учеников по организации исследовательской работы и ее защит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число победителей и призеров муниципального очного этапа УИК не менее 4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работу по вовлечению учащихся школы в дистанционное и заочное обучение различных заочных школ (до 10 учащихся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учащиеся нашей школы обучались дистанционно в Новосибирском центре продуктивного обучения «Школа-плюс»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№  12. Дистанционное обучение учащихся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69"/>
        <w:gridCol w:w="1473"/>
        <w:gridCol w:w="2079"/>
        <w:gridCol w:w="250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сертификаты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Н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сертификаты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отслеживать   участие  учащихся в дистанционном и заочном обуче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проводить пропаганду дистанционного обучения с целью пополнения портфолио учащихся.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м IQ марафоне команда нашей школы приняла активное участие, но переходящий кубок был передан другой команд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1 класса приняли участие в олимпиаде «Надежда энергетиков» по физике, информатике и математике (отборочный этап: Королева Дарья – призер 3 степени, Авалиани Евгений – призер 3 степени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5-11 классов приняли участие в олимпиаде СФУ «Бельчонок», по результатам которой некоторые учащиеся нашей школы были приглашены для участия в заключительном этапе (5 учащихся).</w:t>
      </w:r>
      <w:r>
        <w:br w:type="page"/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2261"/>
        <w:gridCol w:w="239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на заключительном этап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нд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нд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люк И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люк И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нов 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Кс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 «Безопасное колесо» - 1 место в район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ития интереса к предметам в этом учебном году была проведена Декада Наук, в рамках которой проходили открытые уроки, внеурочные мероприятия, различные конкурсы и игры по различным предмет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яла участие в проекте «Школа – лаборатория инноваций» с темой «Организация работы с одарёнными детьми на уроках физической культуры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еник Травкин Павел (11 класс) и выпускник школы Ильин Стас  получили стипендию Главы района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анализа работы за год можно уже сейчас выделить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на 2015-2016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корректировку программы «Одаренные дети» на 2013-2018 учебные г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реализации направлений программы «Одаренные дети»  на 2015-2016 учебный год утвердить на педагогическом совете в сентябре 2015 года поддерживать дистанционное конкурсное движение с сохранностью процента участия не ниже 70%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участие в очном конкурсном движении различного уровня до 20%  учащихся (в 2014-2015 учебном году 16%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в школе над олимпиадным движением, с сохранением количества призовых мест на муниципальном этапе ВОШ не менее 8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крепление за учителями-предметниками одаренных детей 3-11 классов с целью подготовки к ВОШ различных уровней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банка олимпиадных заданий по различным предметам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«Школу Олимпийского резерва» на каникулах с целью интенсивной подготовки к олимпиадам по гуманитарным наук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о с группой учителей начальной школы олимпиады в виде Интеллектуального марафона для учащихся (1)2-4 классов в ноябре месяце, а также в апреле месяце с целью выявления одаренных и мотивированных детей (с охватом  не ниже 50%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исследовательской деятельности и увеличить число победителей и призеров муниципального этапа УИК до 4 мест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учащихся в различных дистанционных и заочных исследовательских конференциях (до 5 работ)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исследовательской деятельности большего числа учеников, увеличив % охвата до 15%  от всех учащихся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овлечению учащихся школы в дистанционное и заочное обучение различных заочных школ (до 10 учащихся в течение учебного год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учебных предметов и повышения интереса к  их изучению провести Декаду Наук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мена опытом принять участие в различных конкурсах по работе с одаренными деть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направления</w:t>
        <w:br/>
        <w:t>«Одаренные дети»</w:t>
        <w:tab/>
        <w:tab/>
        <w:tab/>
        <w:tab/>
        <w:tab/>
        <w:tab/>
        <w:tab/>
        <w:t>Н.А.Гвоздева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Arial Unicode MS" w:cs="Mangal"/>
      <w:kern w:val="2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Mangal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8:00Z</dcterms:created>
  <dc:creator>Admin</dc:creator>
  <dc:description/>
  <cp:keywords/>
  <dc:language>en-US</dc:language>
  <cp:lastModifiedBy>Admin</cp:lastModifiedBy>
  <cp:lastPrinted>2015-06-19T14:15:00Z</cp:lastPrinted>
  <dcterms:modified xsi:type="dcterms:W3CDTF">2015-06-19T07:17:00Z</dcterms:modified>
  <cp:revision>11</cp:revision>
  <dc:subject/>
  <dc:title/>
</cp:coreProperties>
</file>