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гучанская средняя школа № 4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3433, Красноярский край, Богучанский район, с. Богучаны,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. Центральная, 35 тел. 8(39162)24-1-13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200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5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/КПП/ОГРН  2407009071|240701001| 102240059235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08.2018 </w:t>
        <w:tab/>
        <w:tab/>
        <w:t xml:space="preserve">                                 с.Богучаны                                                       № 18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локальных ак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г. № 273-ФЗ   «Об образовании в Российской Федерации», Уставом МКОУ Богучанская средняя школа № 4, на основании решений педагогического совета ОУ №1 от 31.08.2018 года, методического совета ОУ №1 от 31.08.2018 года,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23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сновные образовательные программы МКОУ БСШ №4 по уровням обучения - согласно перечню (Приложение №1);</w:t>
      </w:r>
    </w:p>
    <w:p>
      <w:pPr>
        <w:pStyle w:val="Style23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чебный календарный график на 2018-2019 учебный год (Приложение № 2);</w:t>
      </w:r>
    </w:p>
    <w:p>
      <w:pPr>
        <w:pStyle w:val="Style23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твердить учебный план ОУ  на 2018-2019 учебный год  (Приложение № 3);</w:t>
      </w:r>
    </w:p>
    <w:p>
      <w:pPr>
        <w:pStyle w:val="Style23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твердить рабочие программы  учебных  предметов, дисциплин (модулей), курсов, факультативных и элективных курсов, элективных учебных предметов, реализуемых в МКОУ БСШ №4 в  2018-2019 учебном году, согласно перечню  (Приложение № 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</w:t>
        <w:tab/>
        <w:tab/>
        <w:t xml:space="preserve">                                            М.Н. Токмакова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МКОУ БСШ №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18г. № 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образовательных программ, реализуемых  Муниципальным  казенным общеобразовательным учреждением « Богучанская средняя школа № 4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(ООП НОО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разовательная программа начального общего образования для обучающихся с задержкой психического развития (вариант 7.1.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в соответствии с ФГОС ООО (ООП ООО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в соответствии с ФК ГОС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среднего общего образования в соответствии с ФК ГОС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КОУ БСШ №4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31.08.2018г. № 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КОУ БСШ №4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31.08.2018г. № 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КОУ БСШ №4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31.08.2018г. №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center"/>
        <w:rPr>
          <w:b/>
          <w:b/>
        </w:rPr>
      </w:pPr>
      <w:r>
        <w:rPr>
          <w:b/>
        </w:rPr>
        <w:t>Начальное общее образование  (1-4 класс -  ФГОС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учебные программы по русскому языку (1-4 классы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учебные программы по литературному чтению  (1-4 классы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учебные программы по английскому языку (2-4 класс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учебные программы по математике (1-4 классы)</w:t>
      </w:r>
    </w:p>
    <w:p>
      <w:pPr>
        <w:pStyle w:val="Style22"/>
        <w:numPr>
          <w:ilvl w:val="0"/>
          <w:numId w:val="6"/>
        </w:numPr>
        <w:ind w:left="714" w:hanging="357"/>
        <w:rPr/>
      </w:pPr>
      <w:r>
        <w:rPr>
          <w:szCs w:val="24"/>
        </w:rPr>
        <w:t>Рабочие учебные программы по окружающему миру (1-4 классы)</w:t>
      </w:r>
    </w:p>
    <w:p>
      <w:pPr>
        <w:pStyle w:val="Style22"/>
        <w:numPr>
          <w:ilvl w:val="0"/>
          <w:numId w:val="6"/>
        </w:numPr>
        <w:ind w:left="714" w:hanging="357"/>
        <w:rPr/>
      </w:pPr>
      <w:r>
        <w:rPr>
          <w:szCs w:val="24"/>
        </w:rPr>
        <w:t>Рабочие учебные программы по музыке (1-4 классы)</w:t>
      </w:r>
    </w:p>
    <w:p>
      <w:pPr>
        <w:pStyle w:val="Style22"/>
        <w:numPr>
          <w:ilvl w:val="0"/>
          <w:numId w:val="6"/>
        </w:numPr>
        <w:ind w:left="714" w:hanging="357"/>
        <w:rPr/>
      </w:pPr>
      <w:r>
        <w:rPr>
          <w:szCs w:val="24"/>
        </w:rPr>
        <w:t>Рабочие учебные программы по изобразительному искусству (1-4 классы)</w:t>
      </w:r>
    </w:p>
    <w:p>
      <w:pPr>
        <w:pStyle w:val="Style22"/>
        <w:numPr>
          <w:ilvl w:val="0"/>
          <w:numId w:val="6"/>
        </w:numPr>
        <w:ind w:left="714" w:hanging="357"/>
        <w:rPr/>
      </w:pPr>
      <w:r>
        <w:rPr>
          <w:szCs w:val="24"/>
        </w:rPr>
        <w:t>Рабочие учебные программы по технологии (1-4 классы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учебные программы по физической культуре (1-4 классы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учебная  программа курса « Основы религиозных культур и светской этики» (« Основы светской этики»)  (4 класс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рабочая учебная программа по русскому языку (ЗПР, вариант 7.1) (3 класс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рабочая учебная программа по математике (ЗПР, вариант 7.1)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 класс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рабочая учебная программа по литературному чтению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ПР, вариант 7.1) (3 класс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рабочая учебная программа по английскому языку                           (ЗПР,  вариант 7.1) (3 класс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общее  образование ( 5-8  классы – </w:t>
      </w:r>
      <w:r>
        <w:rPr>
          <w:rFonts w:cs="Times New Roman" w:ascii="Times New Roman" w:hAnsi="Times New Roman"/>
          <w:b/>
        </w:rPr>
        <w:t xml:space="preserve"> ФГОС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учебные программы по русскому языку (5-8 классы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учебные программы по литературе (5-8 классы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учебные программы по английскому языку (5-8 классы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учебные программы по математике  (5-6 классы), алгебре, геометрии       (7-8 классы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учебные программы по информатике  (5-8 классы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учебные программы по всеобщей истории (5 класс), всеобщей истории, истории России  (6-8 классы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учебные программы по обществознанию (5-8 классы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учебные программы по географии (5-8 классы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по биологии (5-8 классы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по физике (7-8  классы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по химии (8 класс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учебные программы по музыке (5-8 классы)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учебные программы по изобразительному искусству (5-8 классы)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учебные программы по технологии (5-8 классы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е учебные программы по физической культуре (5-8 классы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учебные программы по обеспечении безопасности жизнедеятельности       (8 класс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факультативного курса «Спортивно-познавательный туризм»  (7 класс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факультативного курса « На пути к ОГЭ: информационная переработка текста» (8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   (9 класс - ФК ГОС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учебная  программа по русскому языку (9 класс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учебная  программа по литературе (9 класс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по иностранному языку (английский язык) (9 класс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учебная  программа по математике (9 класс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 программа по информатике и ИКТ (9 класс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учебная  программа по обществознанию (включая экономику и право) (9 класс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 программа по географии (9 класс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учебная  программа по физике (9 класс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учебная  программа по химии (9 класс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учебная  программа по биологии (9 класс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учебная  программа по искусству (9 класс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 учебная  программа по технологии (8 класс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 программа  по физической культуре (9 класс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по Истории Красноярского края (9 класс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учебная программа элективного курса «Технология работы с КИМами по математике» (9 класс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учебная программа элективного курса «Готовимся к ОГЭ по обществознанию: решение заданий повышенного и высокого уровней сложности» (9 класс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учебная программа элективного курса « Решение нестандартных задач по информатике» (9 класс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учебная программа элективного курса « Подготовка к ОГЭ по биологии» (9 класс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учебная программа элективного курса « По Золотому Кольцу России»      (9 класс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учебная программа элективного курса « Подготовка к ОГЭ по химии»      (9 класс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е общее образование  (10-11 классы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учебные программы по русскому языку (10-11 классы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е учебные программы по литературе (10-11 классы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учебные программы по иностранному языку (английский язык)              (10-11 классы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учебные программы по математике (10-11 классы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учебные программы по истории (10-11 классы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учебные программы по физической культуре (10-11 классы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учебные программы по основам безопасности жизнедеятельности                 (10-11 классы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по обществознанию (включая экономику и право)             (10 класс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по обществознанию (профильный уровень, 11 класс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 программа по праву (11 класс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по технологии (10 класс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 по мировой художественной культуре (МХК)             (10 класс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по географии (10 класс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учебные программы по физике  (10-11 классы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по астрономии (11 класс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учебные программы по химии (10-11 классы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учебные программы по биологии (10-11 классы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е учебные программы по информатике и ИКТ (10 класс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учебная программа по информатике и ИКТ ( профильный уровень,         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 учебные программы по основам регионального развития (ОРР)               (10-11 классы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элективного учебного предмета « Теория и практика написания сочинения» (10 класс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элективного учебного предмета « Решение текстовых задач по математике» (10 класс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элективного учебного предмета « Подготовка к ЕГЭ по информатике» (10 класс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элективного учебного предмета « Решение задач по генетике» (10 класс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элективного учебного предмета «Готовимся к ЕГЭ по обществознанию: решение заданий повышенного и высокого уровней сложности»    (10 класс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элективного учебного предмета « Теория и практика создания сочинения» (11 класс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элективного учебного предмета «Решение текстовых задач» (математика) (11 класс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 программа элективного учебного предмета «Классика и современность» (литература) (11 класс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элективного учебного предмета « Готовимся к ЕГЭ по истории: решение заданий повышенного и высокого уровней сложности»                  (11 класс)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азвание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1">
    <w:name w:val="a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1256">
    <w:name w:val="Основной текст (12)56"/>
    <w:basedOn w:val="Style1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basedOn w:val="Style1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basedOn w:val="Style1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basedOn w:val="Style14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53">
    <w:name w:val="Основной текст (12)53"/>
    <w:basedOn w:val="Style1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2">
    <w:name w:val="Подпись к таблице (2)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8">
    <w:name w:val="Текст примечания Знак"/>
    <w:basedOn w:val="Style14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21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11">
    <w:name w:val="Заголовок №1_"/>
    <w:basedOn w:val="Style14"/>
    <w:qFormat/>
    <w:rPr>
      <w:rFonts w:eastAsia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60" w:after="75"/>
      <w:ind w:left="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13">
    <w:name w:val="Заголовок №1"/>
    <w:basedOn w:val="Normal"/>
    <w:qFormat/>
    <w:pPr>
      <w:shd w:fill="FFFFFF" w:val="clear"/>
      <w:spacing w:lineRule="exact" w:line="278" w:before="180" w:after="0"/>
      <w:jc w:val="both"/>
      <w:outlineLvl w:val="0"/>
    </w:pPr>
    <w:rPr>
      <w:rFonts w:eastAsia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4200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30:00Z</dcterms:created>
  <dc:creator>USER</dc:creator>
  <dc:description/>
  <cp:keywords/>
  <dc:language>en-US</dc:language>
  <cp:lastModifiedBy>Информатика</cp:lastModifiedBy>
  <cp:lastPrinted>2017-10-05T16:11:00Z</cp:lastPrinted>
  <dcterms:modified xsi:type="dcterms:W3CDTF">2019-02-05T04:23:00Z</dcterms:modified>
  <cp:revision>6</cp:revision>
  <dc:subject/>
  <dc:title/>
</cp:coreProperties>
</file>