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риложение </w:t>
      </w:r>
      <w:r>
        <w:rPr>
          <w:b/>
          <w:bCs/>
          <w:iCs/>
        </w:rPr>
        <w:t>2</w:t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к приказу директора МКОУ БСШ № 4 </w:t>
      </w:r>
    </w:p>
    <w:p>
      <w:pPr>
        <w:pStyle w:val="Normal"/>
        <w:jc w:val="right"/>
        <w:rPr/>
      </w:pPr>
      <w:r>
        <w:rPr>
          <w:rFonts w:eastAsia="Calibri"/>
          <w:bCs/>
          <w:iCs/>
        </w:rPr>
        <w:t>№</w:t>
      </w: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 xml:space="preserve">___ от 28.10.2021 г. </w:t>
      </w:r>
    </w:p>
    <w:p>
      <w:pPr>
        <w:pStyle w:val="Normal"/>
        <w:jc w:val="right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right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ПРИЛОЖЕНИЕ </w:t>
      </w:r>
      <w:r>
        <w:rPr>
          <w:b/>
          <w:bCs/>
          <w:iCs/>
        </w:rPr>
        <w:t xml:space="preserve"> 3</w:t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Cs/>
          <w:iCs/>
        </w:rPr>
        <w:t>среднего</w:t>
      </w:r>
      <w:r>
        <w:rPr>
          <w:rFonts w:eastAsia="Calibri"/>
          <w:bCs/>
          <w:iCs/>
        </w:rPr>
        <w:t xml:space="preserve"> общего образования</w:t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>МКОУ БСШ № 4,</w:t>
      </w:r>
    </w:p>
    <w:p>
      <w:pPr>
        <w:pStyle w:val="Normal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>утверждено приказом директор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rFonts w:eastAsia="Calibri"/>
          <w:bCs/>
          <w:iCs/>
        </w:rPr>
        <w:t>№</w:t>
      </w: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 xml:space="preserve">183 от 31.08.2021 г. </w:t>
      </w:r>
      <w:r>
        <w:rPr>
          <w:bCs/>
          <w:i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ендарный учебный график на 2021-2022 учебный год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казённого общеобразовательного учреждения </w:t>
        <w:br/>
        <w:t>"Богучанская средняя школа № 4"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реднее общее образова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Начало учебного года  1 сентября 2020 г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10 класс - 35 недели (209  учебных дне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11 класс – 34 недели (203 учебных дня)  без учета ГИА;</w:t>
      </w:r>
    </w:p>
    <w:p>
      <w:pPr>
        <w:pStyle w:val="Normal"/>
        <w:spacing w:lineRule="auto" w:line="360"/>
        <w:ind w:left="709" w:hanging="0"/>
        <w:jc w:val="both"/>
        <w:rPr>
          <w:bCs/>
          <w:iCs/>
        </w:rPr>
      </w:pPr>
      <w:r>
        <w:rPr>
          <w:bCs/>
          <w:iCs/>
        </w:rPr>
        <w:t>Окончание учебного г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10 класс - 2 июня 2022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11 класс – 25 мая 2022 г.;</w:t>
      </w:r>
    </w:p>
    <w:p>
      <w:pPr>
        <w:pStyle w:val="Normal"/>
        <w:spacing w:lineRule="auto" w:line="360"/>
        <w:ind w:left="14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iCs/>
        </w:rPr>
        <w:t>Праздничные дни –  04.11.2021 г., с 1-9.01.2022 г, 23.02.2022г., 08.03.2022г.,   02.05.2022 г,  09.05.2021г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ереносы праздничных дат для шестидневной учебной недели:   с воскресенья  1 мая на понедельник 2 мая.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b/>
        </w:rPr>
        <w:t>30 октября 2021</w:t>
      </w:r>
      <w:r>
        <w:rPr/>
        <w:t xml:space="preserve"> </w:t>
      </w:r>
      <w:r>
        <w:rPr>
          <w:b/>
        </w:rPr>
        <w:t>каникулярный</w:t>
      </w:r>
      <w:r>
        <w:rPr/>
        <w:t xml:space="preserve">  день в 10-11 классах, согласно  </w:t>
      </w:r>
      <w:r>
        <w:rPr>
          <w:rFonts w:eastAsia="Calibri"/>
        </w:rPr>
        <w:t>Указа Президента РФ от 20.10.2021 N 595 "Об установлении на территории Российской Федерации нерабочих дней в октябре - ноябре 2021 г." от 20 октября 2021 года N 595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родолжительность уроков 10-11 классы – 45 минут (подробнее см.  «Положение о режиме  работы МК ОУ Богучанская СШ № 4  на 2021-2022 учебный год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родолжительность учебной недели    10-11 классы - 6 д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ромежуточная аттестация проводится  с 18 апреля по 26 мая 2022 года.</w:t>
      </w:r>
      <w:r>
        <w:rPr/>
        <w:t xml:space="preserve"> Промежуточная аттестация проводится без прекращения учебного процесса в соответствии с Уставом и решением педагогического совета общеобразовательного учреждения. П</w:t>
      </w:r>
      <w:r>
        <w:rPr>
          <w:bCs/>
          <w:iCs/>
        </w:rPr>
        <w:t xml:space="preserve">о предметам, которые заканчиваются в 1 полугодие промежуточная аттестация проводится с 23 по 28 декабря 2021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 xml:space="preserve">Сроки проведения государственной (итоговой) аттестации выпускников 11 класса устанавливаются министерством просвещения Российской Федерации и Рособрнадзор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>Календарный учебный график общеобразовательного учреждения на текущий учебный год может быть изменен или дополнен в случае изменения законодательств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>Каникулярные дни для совместного отдыха обучающихся и родителей/законных представителей:  04.11.2021,</w:t>
        <w:br/>
        <w:t>23.02.2022, 08.03.2022, 02.05.20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 учетом специфики учебного года в целях прохождения программ ООП СОО по учебным предметам предусмотрена корректировка расписания уроков: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339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клас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класс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.03.2022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.03.2022 по расписанию суб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.05.2022 по расписанию четверг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5.2022 по расписанию пятниц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.05.2022 по расписанию втор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.05.2022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.05.2022 по расписанию втор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8.05.2022 по расписанию сред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.06.2022 по расписанию суббот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.03.2022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.03.2022 по расписанию суб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.05.2022 по расписанию четверг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05.2022 по расписанию пятниц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.05.2022 по расписанию втор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.05.2022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.05.2022 по расписанию вторника</w:t>
            </w:r>
          </w:p>
        </w:tc>
      </w:tr>
    </w:tbl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Cs w:val="32"/>
          <w:u w:val="single"/>
        </w:rPr>
      </w:pPr>
      <w:r>
        <w:rPr>
          <w:b/>
          <w:bCs/>
          <w:iCs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3"/>
        <w:gridCol w:w="3567"/>
        <w:gridCol w:w="2441"/>
        <w:gridCol w:w="2192"/>
        <w:gridCol w:w="2501"/>
      </w:tblGrid>
      <w:tr>
        <w:trPr>
          <w:trHeight w:val="6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год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 полугод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 полугод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олжитель 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ст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ику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аникуля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ей</w:t>
            </w:r>
          </w:p>
        </w:tc>
      </w:tr>
      <w:tr>
        <w:trPr>
          <w:trHeight w:val="609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ля шестидневной учебной недели (10 кл)</w:t>
            </w:r>
          </w:p>
        </w:tc>
      </w:tr>
      <w:tr>
        <w:trPr>
          <w:trHeight w:val="9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 декабр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дня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дней 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96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–</w:t>
            </w:r>
          </w:p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декабря –      </w:t>
            </w:r>
          </w:p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>
          <w:trHeight w:val="6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январ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июн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 дней 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5 дня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рта –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  <w:t>8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2 ию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= 28 дней + 3*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ab/>
        <w:t>* Праздничный день  04.11.2020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ab/>
        <w:t>* Праздничный день  23.02.2022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ab/>
        <w:t>* Праздничный день  08.03.2022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ab/>
        <w:t>* Праздничный день  02.05.2022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Cs/>
          <w:iCs/>
          <w:sz w:val="18"/>
        </w:rPr>
      </w:pPr>
      <w:r>
        <w:rPr>
          <w:bCs/>
          <w:iCs/>
          <w:sz w:val="18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3"/>
        <w:gridCol w:w="3567"/>
        <w:gridCol w:w="2441"/>
        <w:gridCol w:w="2192"/>
        <w:gridCol w:w="2501"/>
      </w:tblGrid>
      <w:tr>
        <w:trPr>
          <w:trHeight w:val="6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год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 полугод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 полугод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олжитель 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ост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ику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аникуля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ей</w:t>
            </w:r>
          </w:p>
        </w:tc>
      </w:tr>
      <w:tr>
        <w:trPr>
          <w:trHeight w:val="609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ля шестидневной учебной недели (11 кл)</w:t>
            </w:r>
          </w:p>
        </w:tc>
      </w:tr>
      <w:tr>
        <w:trPr>
          <w:trHeight w:val="9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 декабр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дня 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дней 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96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–</w:t>
            </w:r>
          </w:p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декабря –      </w:t>
            </w:r>
          </w:p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ней</w:t>
            </w:r>
          </w:p>
        </w:tc>
      </w:tr>
      <w:tr>
        <w:trPr>
          <w:trHeight w:val="6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январ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а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 дней 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9  дней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107 дн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рта –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  <w:t>8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2 июн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д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= 28 дней + 3*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/>
        <w:t xml:space="preserve"> </w:t>
      </w:r>
      <w:r>
        <w:rPr/>
        <w:tab/>
      </w:r>
      <w:r>
        <w:rPr>
          <w:sz w:val="18"/>
        </w:rPr>
        <w:tab/>
        <w:t>* Праздничный день  04.11.2020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ab/>
        <w:t>* Праздничный день  23.02.2022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ab/>
        <w:t>* Праздничный день  08.03.2022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ab/>
        <w:t>* Праздничный день  02.05.2022 считать каникулярным днем / для совместного отдыха обучающихся и родителей/законных представителей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6:00Z</dcterms:created>
  <dc:creator>Екатерина</dc:creator>
  <dc:description/>
  <dc:language>en-US</dc:language>
  <cp:lastModifiedBy>Информатика</cp:lastModifiedBy>
  <cp:lastPrinted>2021-09-06T16:24:00Z</cp:lastPrinted>
  <dcterms:modified xsi:type="dcterms:W3CDTF">2021-11-01T04:56:00Z</dcterms:modified>
  <cp:revision>2</cp:revision>
  <dc:subject/>
  <dc:title>К учебным рабочим программам</dc:title>
</cp:coreProperties>
</file>