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4750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ПРОГРАММЫ НАЧАЛЬНОЙ ШКОЛЫ (I уровень образования):</w:t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1"/>
        <w:gridCol w:w="5439"/>
      </w:tblGrid>
      <w:tr>
        <w:trPr>
          <w:trHeight w:val="138" w:hRule="atLeast"/>
        </w:trPr>
        <w:tc>
          <w:tcPr>
            <w:tcW w:w="1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NewRomanPSMT;Times New Roman" w:cs="Times New Roman" w:ascii="Times New Roman" w:hAnsi="Times New Roman"/>
                <w:b/>
              </w:rPr>
              <w:t xml:space="preserve">УМК «Школа </w:t>
            </w:r>
            <w:r>
              <w:rPr>
                <w:rFonts w:eastAsia="TimesNewRomanPSMT;Times New Roman"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eastAsia="TimesNewRomanPSMT;Times New Roman" w:cs="Times New Roman" w:ascii="Times New Roman" w:hAnsi="Times New Roman"/>
                <w:b/>
              </w:rPr>
              <w:t xml:space="preserve"> века»</w:t>
            </w:r>
          </w:p>
        </w:tc>
      </w:tr>
      <w:tr>
        <w:trPr>
          <w:trHeight w:val="13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программа для 1-4 классов С. В. Иванова. Русский язык – М.: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К «Начальная школа XXI века» под редакцией Н.Ф. Виноградовой </w:t>
              <w:b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1 класс. Учебник. Иванов С.В., Евдокимова А.О., Кузнецова М.И.; под ред. Иванова С.В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2 класс. Учебник в 2-х частях. Иванов С.В., Евдокимова А.О., Кузнецова М.И. и др.; под ред. Иванова С.В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3 класс. Учебник в 2-х частях. Иванов С.В., Евдокимова А.О., Кузнецова М.И. и др.; под ред. Иванова С.В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4 класс. Учебник в 2-х частях. Иванов С.В., Кузнецова М.И., Петленко Л.В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ская программа для 1-4 классов Л. А. Ефросининой – М.: Вентана-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«Начальная школа XXI века» под редакцией Н.Ф. Виноградово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рь. 1 класс. Учебник в 2-х частях. Ч. 1 Журова Л.Е., Евдокимова А.О.</w:t>
              <w:br/>
              <w:br/>
              <w:t>Литературное чтение. 1 класс. Учебник. Ефросинина Л.А.</w:t>
              <w:br/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итературное чтение. 2 класс. </w:t>
            </w:r>
            <w:r>
              <w:rPr>
                <w:rStyle w:val="C42"/>
                <w:rFonts w:eastAsia="Arial"/>
                <w:sz w:val="22"/>
                <w:szCs w:val="22"/>
              </w:rPr>
              <w:t>Учебник в 2 ч.</w:t>
            </w:r>
            <w:r>
              <w:rPr>
                <w:color w:val="000000"/>
                <w:sz w:val="22"/>
                <w:szCs w:val="22"/>
              </w:rPr>
              <w:t xml:space="preserve"> Ефросинина Л.А.</w:t>
              <w:br/>
              <w:br/>
            </w:r>
            <w:r>
              <w:rPr>
                <w:rStyle w:val="C35"/>
                <w:color w:val="000000"/>
                <w:sz w:val="22"/>
                <w:szCs w:val="22"/>
              </w:rPr>
              <w:t>Учебная хрестоматия для учащихся общеобразовательных учреждений: в 2 ч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2"/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2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C35"/>
                <w:color w:val="000000"/>
                <w:sz w:val="22"/>
                <w:szCs w:val="22"/>
              </w:rPr>
            </w:pPr>
            <w:r>
              <w:rPr>
                <w:rStyle w:val="C42"/>
                <w:rFonts w:eastAsia="Arial"/>
                <w:sz w:val="22"/>
                <w:szCs w:val="22"/>
              </w:rPr>
              <w:t xml:space="preserve">Литературное чтение. 3 класс Учебник в 2 ч.: Л.А. Ефросинина, М.И. Оморокова.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5"/>
                <w:color w:val="000000"/>
                <w:sz w:val="22"/>
                <w:szCs w:val="22"/>
              </w:rPr>
              <w:t>Учебная хрестоматия для учащихся общеобразовательных учреждений: в 2 ч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2"/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</w:t>
            </w:r>
            <w:r>
              <w:rPr>
                <w:color w:val="000000"/>
                <w:sz w:val="22"/>
                <w:szCs w:val="22"/>
                <w:shd w:fill="FF0000" w:val="clear"/>
              </w:rPr>
              <w:t>. НЕТ ХРЕСТОМАТИИ В ШКОЛЕ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42"/>
                <w:rFonts w:ascii="Times New Roman" w:hAnsi="Times New Roman" w:eastAsia="Arial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C35"/>
                <w:color w:val="000000"/>
                <w:sz w:val="22"/>
                <w:szCs w:val="22"/>
              </w:rPr>
            </w:pPr>
            <w:r>
              <w:rPr>
                <w:rStyle w:val="C42"/>
                <w:rFonts w:eastAsia="Arial"/>
                <w:sz w:val="22"/>
                <w:szCs w:val="22"/>
              </w:rPr>
              <w:t xml:space="preserve">Литературное чтение. 4 класс Учебник в 2 ч.: Л.А. Ефросинина, М.И. Оморокова. </w:t>
            </w:r>
          </w:p>
          <w:p>
            <w:pPr>
              <w:pStyle w:val="C1"/>
              <w:shd w:fill="FFFFFF" w:val="clear"/>
              <w:spacing w:before="0" w:after="0"/>
              <w:jc w:val="both"/>
              <w:rPr/>
            </w:pPr>
            <w:r>
              <w:rPr>
                <w:rStyle w:val="C35"/>
                <w:color w:val="000000"/>
                <w:sz w:val="22"/>
                <w:szCs w:val="22"/>
              </w:rPr>
              <w:t>Учебная хрестоматия для учащихся общеобразовательных учреждений: в 2 ч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Style w:val="C42"/>
                <w:rFonts w:eastAsia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осинина Л.А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ной русский язык 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рная рабочая программ 1-4 классов под редакцией О.М. Александровой - М.: «Просвещение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дной (русский) язык: Учебник: 1 класс Александрова О.М., Вербицкая Л.А.. 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дной (русский) язык: Учебник: 2 класс Александрова О.М., Вербицкая Л.А..</w:t>
            </w:r>
          </w:p>
        </w:tc>
      </w:tr>
      <w:tr>
        <w:trPr>
          <w:trHeight w:val="13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ая русская литерату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 Федеральный закон от 29.12.2013 №273-ФЗ «Об образовани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 приказ Минобрнауки России от 30.08.2013 №1015 «об утвержде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ядка организации и осуществления образовательной деятельности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м общеобразовательным программам начального общего, осно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реднего общего образования»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 приказ Минобрнауки России от 06.10.2009 № 373 «Об утвержден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ведении в действие федерального государственного образовате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дарта начального общего образования»;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К  по данному предмету на федеральном уровне не разрабо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 язык)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ая программа линии УМК «Английский язык для общеобразовательных учреждений» серии "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 для 2-4 классов О. В. Афанасьевой, И. В. Михеево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. 2 класс, </w:t>
            </w:r>
            <w:r>
              <w:rPr>
                <w:rFonts w:cs="Times New Roman" w:ascii="Times New Roman" w:hAnsi="Times New Roman"/>
              </w:rPr>
              <w:t>Учебник в 2-х част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.В. Афанасева, И.В.Михееева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ainbo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</w:rPr>
              <w:t xml:space="preserve">» </w:t>
            </w:r>
          </w:p>
        </w:tc>
      </w:tr>
      <w:tr>
        <w:trPr>
          <w:trHeight w:val="657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. 3 класс, </w:t>
            </w:r>
            <w:r>
              <w:rPr>
                <w:rFonts w:cs="Times New Roman" w:ascii="Times New Roman" w:hAnsi="Times New Roman"/>
              </w:rPr>
              <w:t>Учебник в 2-х ча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В. Афанасева, И.В.Михееева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ainbo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657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глийский язык. 4 класс, </w:t>
            </w:r>
            <w:r>
              <w:rPr>
                <w:rFonts w:cs="Times New Roman" w:ascii="Times New Roman" w:hAnsi="Times New Roman"/>
              </w:rPr>
              <w:t>Учебник в 2-х частя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.В. Афанасева, И.В.Михееева «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ainbow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nglish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для 1-4 классов В. Н. Рудницкой. Математика (1-4)</w:t>
              <w:br/>
              <w:t xml:space="preserve"> М.: Вентана-Граф  УМК «Начальная школа XXI века» под редакцией Н.Ф. Виноградово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1 класс. Учебник в 2-х частях. Рудницкая В.Н., Кочурова Е.Э., Рыдзе О.А.</w:t>
              <w:br/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2 класс. Учебник в 2-х частях. Рудницкая В.Н., Юдачева Т.В.</w:t>
              <w:br/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3 класс. Учебник в 2-х частях. Рудницкая В.Н., Юдачева Т.В.</w:t>
              <w:br/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. 4 класс. Учебник в 2-х частях. Рудницкая В.Н., Юдачева Т.В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ающий мир 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для 1-4 классов Н. Ф. Виноградова.  Окружающий мир М.: Вентана-Граф  УМК «Начальная школа XXI века» под редакцией Н.Ф. Виноградовой</w:t>
              <w:b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1 класс. Учебник в 2-х частях. Виноградова Н.Ф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2 класс. Учебник в 2-х частях. Виноградова Н.Ф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3 класс. Учебник в 2-х частях. Виноградова Н.Ф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. 4 класс. Учебник в 2-х частях. Виноградова Н.Ф., Калинова Г.С.</w:t>
            </w:r>
          </w:p>
        </w:tc>
      </w:tr>
      <w:tr>
        <w:trPr>
          <w:trHeight w:val="13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Н. Ф. Виноградова. Основы религиозных культур и светской этики. Вентана-Граф  УМК «Начальная школа XXI века» под редакцией Н.Ф. Виноградовой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елигиозных культур и светской этики. Основы светской этики. 4 класс. Учебник. Виноградова Н.Ф., Власенко В.И., Поляков А.В.</w:t>
              <w:br/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рская  программа 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1-4 класс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узыка» В.О. Усачёвой, Л.В. Школяр </w:t>
            </w:r>
            <w:r>
              <w:rPr>
                <w:rFonts w:cs="Times New Roman" w:ascii="Times New Roman" w:hAnsi="Times New Roman"/>
                <w:color w:val="000000"/>
              </w:rPr>
              <w:t xml:space="preserve"> М.: Вентана-Граф  УМК «Начальная школа XXI века»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1 класс. Учебник  В.О. Усачёва, Л.В. Школяр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2 класс. Учебник  В.О. Усачёва, Л.В. Школяр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3 класс. Учебник  В.О. Усачёва, Л.В. Школяр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. 4 класс. Учебник  В.О. Усачёва, Л.В. Школяр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ое искусство 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 Л.Г.Савенковой,  Е.А.Ермолинской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Изобразительное искусство»</w:t>
            </w:r>
            <w:r>
              <w:rPr>
                <w:rFonts w:cs="Times New Roman" w:ascii="Times New Roman" w:hAnsi="Times New Roman"/>
              </w:rPr>
              <w:t xml:space="preserve"> 1-4 классы. – М.: Вентана-Граф,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</w:t>
              <w:softHyphen/>
              <w:t xml:space="preserve">кусство: учебник 1 клас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венкова Л.Г., Ермолинская Е.А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</w:t>
              <w:softHyphen/>
              <w:t xml:space="preserve">кусство: учебник 2 клас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венкова Л.Г., Ермолинская Е.А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</w:t>
              <w:softHyphen/>
              <w:t xml:space="preserve">кусство: учебник 3 клас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венкова Л.Г., Ермолинская Е.А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зительное ис</w:t>
              <w:softHyphen/>
              <w:t xml:space="preserve">кусство : учебник 4 класс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венкова Л.Г., Ермолинская Е.А</w:t>
            </w:r>
          </w:p>
        </w:tc>
      </w:tr>
      <w:tr>
        <w:trPr>
          <w:trHeight w:val="490" w:hRule="atLeast"/>
        </w:trPr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 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36"/>
                <w:shd w:fill="FFFFFF" w:val="clear"/>
              </w:rPr>
              <w:t xml:space="preserve">Авторская программа «Технология» автор Е.А. Лутцева. УМК «Начальная школа XXI века» под редакцией Н.Ф. Виноградовой </w:t>
            </w:r>
            <w:r>
              <w:rPr>
                <w:rFonts w:cs="Times New Roman" w:ascii="Times New Roman" w:hAnsi="Times New Roman"/>
              </w:rPr>
              <w:t>– М.: Вентана-Граф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: 1класс: учебник Лутцева Е.А. 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2класс: учебник Лутцева Е.А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3класс: учебник Лутцева Е.А.</w:t>
            </w:r>
          </w:p>
        </w:tc>
      </w:tr>
      <w:tr>
        <w:trPr>
          <w:trHeight w:val="138" w:hRule="atLeast"/>
        </w:trPr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: 4класс: учебник Лутцева Е.А.</w:t>
            </w:r>
          </w:p>
        </w:tc>
      </w:tr>
      <w:tr>
        <w:trPr>
          <w:trHeight w:val="98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ская программа  Физическая культура 1 – 4 класс В. И. Лях, А. А. Зданевич. М.: «Просвещение»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 Учебник для 1- 4 класса В.И. Лях,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ТЕЛЬНЫЕ ПРОГРАММЫ ОСНОВНОЙ ШКОЛЫ (II уровень образования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сский язык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граммы общеобразовательных учреждений. Русский язык 5-9 классы. Авторы: М.Т.Баранов, Т.А. Ладыженская, Н.М. Шанский Москва «Просвещение»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Т. А. Ладыженская, М. Т. Баранов, Л. А. Трост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Русский язык. 5 клас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рограммы общеобразовательных учреждений. Русский язык 5-9 классы. Авторы: М.Т.Баранов, Т.А. Ладыженская, Н.М. Шанский Москва «Просвещение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, Тростенцова Л.А. и др. Русский язык. 6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граммы общеобразовательных учреждений. Русский язык 5-9 классы. Авторы: М.Т.Баранов, Т.А. Ладыженская, Н.М. Шанский Москва «Просвещение»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, Тростенцова Л.А. и др. Русский язык. 7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граммы общеобразовательных учреждений. Русский язык 5-9 классы. Авторы: М.Т.Баранов, Т.А. Ладыженская, Н.М. Шанский Москва «Просвещение»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Тростенцова Л.А., Ладыженская Т.А., Дейкина А.Д. и др.   Русский язык. 8 класс. </w:t>
            </w:r>
          </w:p>
          <w:p>
            <w:pPr>
              <w:pStyle w:val="Heading1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граммы общеобразовательных учреждений. Русский язык 5-9 классы. Авторы: М.Т.Баранов, Т.А. Ладыженская, Н.М. Шанский Москва «Просвещение» 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Тростенцова Л.А., Ладыженская Т.А., Дейкина А.Д. и др.   Русский язык. 9 кла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тератур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литературе 5-11 классы (авторы В.Я. Коровина, В.П. Журавлев, В. И. Коровин, И.С. Збарский, В.П. Полухина; под ред. В.Я. Коровиной.- М.: Просвещение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овина В. Я., Журавлев В. П .,Коровин 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.-хрестоматия: В 2 ч. – М.: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литературе 5-11 классы (авторы В.Я. Коровина, В.П. Журавлев, В. И. Коровин, И.С. Збарский, В.П. Полухина; под ред. В.Я. Коровиной.- М.: Просвещение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Литература». В 2-х частях. 6  кл.,    Коровина В.Я.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литературе 5-11 классы (авторы В.Я. Коровина, В.П. Журавлев, В. И. Коровин, И.С. Збарский, В.П. Полухина; под ред. В.Я. Коровиной.- М.: Просвещение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«Литература». В 2-х частях. 7 кл.,    Коровина В.Я.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грамма общеобразовательных учреждений. Литература 5-11 классы (базовый уровень) под редакцией В.Я. Коровиной Издательство «Просвещение»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лухина В.П., Коровина В.Я., Журавлѐв В.П. и др. / Под ред. Коровиной В.Я. Литература. 8 класс</w:t>
            </w:r>
          </w:p>
          <w:p>
            <w:pPr>
              <w:pStyle w:val="Default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грамма общеобразовательных учреждений. Литература 5-11 классы (базовый уровень) под редакцией В.Я. Коровиной Издательство «Просвещение»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олухина В.П., Коровина В.Я., Журавлѐв В.П. и др. / Под ред. Коровиной В.Я. Литература. 9 класс</w:t>
            </w:r>
          </w:p>
          <w:p>
            <w:pPr>
              <w:pStyle w:val="Default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усский родной язык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, одобренная Решением федерального учебно-методического объединения по общему образованию Протокол от 31 января 2018 года №2/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: Русский родной язык.5 класс. Авторы: О.М. Александрова, О.В. Загоровская, С.И. Богданов, Л.А. Вербицкая, Ю.Н. Гостева, И.Н. Добротина, А.Г. Нарушевич, Е.И. Казакова, И.П. Васильевых. М.: «Просвещени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рная программа по учебному предмету «Русский родной язык» для образовательных организаций, реализующих программы основного общего образования, одобренная Решением федерального учебно-методического объединения по общему образованию Протокол от 31 января 2018 года №2/1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ик: Русский родной язык. 6 класс. Авторы: О.М. Александрова, О.В. Загоровская, С.И. Богданов, Л.А. Вербицкая, Ю.Н. Гостева, И.Н. Добротина, А.Г. Нарушевич, Е.И. Казакова, И.П. Васильевых. М.: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ая родная 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 учебному курсу «Русская словесность. 5—9 классы» / Р.  И.  Альбеткова. — М. : Дрофа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: 5 класс: учебное пособие/ Р.И.Альбеткова. – 4-е изд., перераб.- М.: Дрофа, 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к учебному курсу «Русская словесность. 5—9 классы» / Р.  И.  Альбеткова. — М. : Дрофа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: 6 класс: учебное пособие/ Р.И.Альбеткова. – 4-е изд., перераб.- М.: Дрофа, 20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остранный язык (английский язык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вторская программа линии УМК «Английский язык для общеобразовательных учреждений» серии "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RainbowEnglish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" для 5-9 классов О. В. Афанасьевой, И. В. Михеевой, Н. В. Языковой, Е. А. Колесниковой, издательство Дроф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.В. Афанасьевой, И.В. Михеевой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RainbowEnglish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5 клас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Авторская программа линии УМК «Английский язык для общеобразовательных учреждений» серии "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" для 5-9 классов О. В. Афанасьевой, И. В. Михеевой, Н. В. Языковой, Е. А. Колесниковой, издательство Дроф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.В. Афанасьевой, И.В. Михеевой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Rainbow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ru-RU"/>
              </w:rPr>
              <w:t>English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6 клас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5-9 классы: рабочая программа/ М.З.Биболетова, Н.Н.Трубанева. - М.: Дрова, 2017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Биболетова М.З., Денисенко О.А., Трубанева Н.Н. Английский язык: Английский с удовольствием (EnjoyEnglish): Учебник английского языка для 7класса общеобразовательных учреж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5-9 классы: рабочая программа/ М.З.Биболетова, Н.Н.Трубанева. - М.: Дрова, 2017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Биболетова М.З., Денисенко О.А., Трубанева Н.Н. Английский язык: Английский с удовольствием (EnjoyEnglish): Учебник английского языка для 8 класса общеобразовательных учреждени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5-9 классы: рабочая программа/ М.З.Биболетова, Н.Н.Трубанева. - М.: Дрова, 2017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Биболетова М.З., Денисенко О.А., Трубанева Н.Н. Английский язык: Английский с удовольствием (EnjoyEnglish): Учебник английского языка для 9 класса общеобразовательных учреждени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мати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атематика: рабочие программы: 5—11 классы / А. Г. Мерзляк, В. Б. Полонский, М. С. Якир, Е. В. Буцко.  — 2-е изд., перераб. — М.: Вентана-Граф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ерзляк А.Г., Полонский В.Б., Якир М.С, Математика, 5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атематика: рабочие программы: 5—11 классы / А. Г. Мерзляк, В. Б. Полонский, М. С. Якир, Е. В. Буцко.  — 2-е изд., перераб. — М.: Вентана-Граф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ерзляк А.Г., Полонский В.Б., Якир М.С, Математика, 6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 xml:space="preserve">Математика: рабочие программы: 5—11 классы / А. Г. Мерзляк, В. Б. Полонский, М. С. Якир, Е. В. Буцко.  — 2-е изд., перераб. — М.: Вентана-Граф, 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Программа общеобразовательных учреждений. Геометрия. Сост.: Бурмистрова Т.А. М.: Просвещение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ерзляк А.Г., Полонский В.Б., Якир М.С, Алгебра,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Л.С. Атанасян. Геометрия. Учебник для 7-9 классов общеобразовательных учреж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атематика: рабочие программы: 5—11 классы / А. Г. Мерзляк, В. Б. Полонский, М. С. Якир, Е. В. Буцко.  — 2-е изд., перераб. — М.: Вентана-Граф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ерзляк А.Г., Полонский В.Б., Якир М.С, Алгебра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ерзляк А.Г., Полонский В.Б., Якир М.С, Геометрия, 8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атематика: рабочие программы: 5—11 классы / А. Г. Мерзляк, В. Б. Полонский, М. С. Якир, Е. В. Буцко.  — 2-е изд., перераб. — М.: Вентана-Граф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ерзляк А.Г., Полонский В.Б., Якир М.С, Алгебра,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Мерзляк А.Г., Полонский В.Б., Якир М.С, Геометрия, 9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ти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Программа для основной школы 5-9 классы. Босова Л.Л., Босова А.Ю. – М.: «БИНОМ. Лаборатория знаний».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Информатика: учебник для 5  класса/ Босова Л.Л., Босова А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Программа для основной школы 5-9 классы. Босова Л.Л., Босова А.Ю. – М.: «БИНОМ. Лаборатория знаний».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Информатика: учебник для 6  класса/ Босова Л.Л., Босова А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Программа для основной школы 5-9 классы. Босова Л.Л., Босова А.Ю. – М.: «БИНОМ. Лаборатория знаний».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Информатика: учебник для 7  класса/ Босова Л.Л., Босова А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Программа для основной школы 5-9 классы. Босова Л.Л., Босова А.Ю. – М.: «БИНОМ. Лаборатория знаний».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Информатика: учебник для 8  класса/ Босова Л.Л., Босова А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Программа для основной школы 5-9 классы. Босова Л.Л., Босова А.Ю. – М.: «БИНОМ. Лаборатория знаний».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</w:rPr>
              <w:t>Информатика: учебник для 9  класса/ Босова Л.Л., Босова А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рия (всеобщая история, история Росси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программа И. Годер,Н.И. Шевченко, А.Я.Юдовской,О.С. Сороко-Цюпа  «Всеобщая история. 5–10 класс». М.: Просвещение, 20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, ГодерГ.И.,Свенцицкая И.С. История Древнего мира. 5клас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МК по всеобщей истории А.А. Вигасина, О.С. Сороко-Цюпы. М: Просвещение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Рабочая программа, составленная на основе программы курса «История России». 6-10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О. Н. Журавлева,. Просвещение, 2017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. История Средних веков»: учебник для 6 класса общеобразовательных учреждений / Е.В. Агибалова, Г.М. До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Арсентьев Н.М., Данилов А.А., Стефанович П.С. и др./ под ред. Торкунова А.В. История России, 6 класс,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МК по всеобщей истории А.А. Вигасина, О.С. Сороко-Цюпы. М: Просвещение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Рабочая программа, составленная на основе программы курса «История России». 6-10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О. Н. Журавлева, Просвещение, 2017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А.Я.,БарановП.А.,Ванюш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–1700. 7 класс. Учебник для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Арсентьев Н.М., Данилов А.А., Стефанович П.С. и др./ под ред. Торкунова А.В. История России, 7 класс, в 2-х час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МК по всеобщей истории А.А. Вигасина, О.С. Сороко-Цюпы. М: Просвещение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Рабочая программа, составленная на основе программы курса «История России». 6-10 класс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О. Н. Журавле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росвещение, 2017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, П.А. Баранов, Л.М. Ванюшкина «Всеобщая история. История Нового времени, 1800. 8клас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Арсентьев Н.М., Данилов А.А., Стефанович П.С. и др./ под ред. Торкунова А.В. История России, 8 класс, в 2-х част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МК по всеобщей истории А.А. Вигасина, О.С. Сороко-Цюпы. М: Просвещение,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Рабочая программа, составленная на основе программы курса «История России». 6-10 классы,О. Н. Журавлева, Просвещение, 201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Юдовская А.Я., Баранов П.А., Ванюшкина Л.М. и др./Под ред. Искендерова А.А. Всеобщая история. История Нового времени 1891-1914гг в. 9 класс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Арсентьев Н.М., Данилов А.А., Стефанович П.С. и др./ под ред. Торкунова А.В. История России, 9 класс, в 2-х част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ествознание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рограмма к предметной линии учебников под редакцией Л.Н. Боголюбова Обществознание, 5-9 классы /Л.Н. Боголюбов, Н.И. Городецкая, Л.Ф. Иванова и др.-М.: Просвещение, 20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. 6 класс. Учебник / Под ред. Л.Н. Боголюбова, Л.Ф. Ивановой. М.: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Программа к предметной линии учебников под редакцией Л.Н. Боголюбова Обществознание, 5-9 классы /Л.Н. Боголюбов, Н.И. Городецкая, Л.Ф. Иванова и др.-М.: Просвещение, 20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ствознание. 7 класс. Учебник / Под ред. Л.Н. Боголюбова, Л.Ф. Ивановой. М.: Просвещ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Программа к предметной линии учебников под редакцией Л.Н. Боголюбова Обществознание, 5-9 классы /Л.Н. Боголюбов, Н.И. Городецкая, Л.Ф. Иванова и др.-М.: Просвещение, 2014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Боголюбов Л.Н., Городецкая Н.И., Иванова Л.Ф. и др. / Под ред. Боголюбова Л.Н., Лазебниковой А.Ю., Городецкой Н.И. Обществознание, 8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Программа к предметной линии учебников под редакцией Л.Н. Боголюбова Обществознание, 5-9 классы /Л.Н. Боголюбов, Н.И. Городецкая, Л.Ф. Иванова и др.-М.: Просвещение, 2014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Боголюбов Л.Н., Городецкая Н.И., Иванова Л.Ф. и др. / Под ред. Боголюбова Л.Н., Лазебниковой А.Ю., Городецкой Н.И. Обществознание, 9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еограф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рская програм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ина В. В. География. Рабочие программы. Предметная линия учебников «Полярная звезда». 5—9 классы: пособие для учителей общеобразоват. учреждений / В. В. Николина, А. И. Алексеев, Е. К. Липкина. — 2-е изд., дополн. — М.: Просвещение, 20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еография. 5-6 классы: учеб. для общеобразоват. организаций /А.И. Алексеев и др. – 8-е изд. – М. : Просвещение, – 191 с.: ил., карт. – (Полярная звез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Авторская программа основного общего образования по географии И. И. Бариновой, В. П. Дронова, И. В. Душиной, В. И. Сиротина для 5 – 9 классов (Рабочие программы. География. 5 – 9 классы: учебно-методическое пособие / сост. С. В. Курчина. -  «Дрофа», 201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П. Герасимова, Н.П. Неклюкова География. Начальный курс. 6 к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Авторская программа основного общего образования по географии И. И. Бариновой, В. П. Дронова, И. В. Душиной, В. И. Сиротина для 5 – 9 классов (Рабочие программы. География. 5 – 9 классы: учебно-методическое пособие / сост. С. В. Курчина. -  «Дрофа», 201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</w:rPr>
              <w:t>И.В.Душина, В.А. Коринская, В.А.Щенев Материки, океаны, народы,и страны. 7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>Авторская программа основного общего образования по географии И. И. Бариновой, В. П. Дронова, И. В. Душиной, В. И. Сиротина для 5 – 9 классов (Рабочие программы. География. 5 – 9 классы: учебно-методическое пособие / сост. С. В. Курчина. -  «Дрофа», 2014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Баринова И.И. География России. Природа. 8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Дронов В. П., Савельева Л. Е. География. Рабочие программы. Предметная линия учебников "Сферы". 5-9 классы. 2017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0" w:before="0" w:after="0"/>
              <w:jc w:val="both"/>
              <w:rPr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ронов В.П., Савельева Л.Е. География. Россия: природа, население, хозяйство. 9 класс. 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tLeast" w:line="0" w:before="0" w:after="0"/>
              <w:jc w:val="both"/>
              <w:rPr>
                <w:rFonts w:ascii="Times New Roman" w:hAnsi="Times New Roman" w:eastAsia="Arial" w:cs="Times New Roman"/>
                <w:sz w:val="24"/>
                <w:szCs w:val="23"/>
              </w:rPr>
            </w:pPr>
            <w:r>
              <w:rPr>
                <w:rFonts w:eastAsia="Arial" w:cs="Times New Roman" w:ascii="Times New Roman" w:hAnsi="Times New Roman"/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духовно–нравственной культуры народов Рос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>
          <w:trHeight w:val="7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Программа. Поурочно-тематическое планирование. 5-6 класс. Н.Ф.Виноградова,  - Российский учебник, 20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зика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Авторская  программа Е.М. Гутник, А.В. Перышкин (Программы для общеобразовательных учреждений. Физика.  Астрономия.7-11 кл./ сост. Е.Н. Тихонова М.: Дрофа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Физика. 8 кл.: учеб. для общеобразоват. учреждений. / А.В. Пёрышк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Авторская  программа Е.М. Гутник, А.В. Перышкин (Программы для общеобразовательных учреждений. Физика.  Астрономия.7-11 кл./ сост. Е.Н. Тихонова М.: Дрофа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Физика. 8 кл.: учеб. для общеобразоват. учреждений. / А.В. Пёрышки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Авторская  программа Е.М. Гутник, А.В. Перышкин (Программы для общеобразовательных учреждений. Физика.  Астрономия.7-11 кл./ сост. Е.Н. Тихонова М.: Дрофа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Физика. 9 кл.: учеб. для общеобразоват. учреждений. / А.В. Пёрыш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им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>Авторская программа основного общего образования по химии автора О.С. Габриеляна. Программа курса химии для 8-9 классов общеобразовательных учреждений /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О.С.Габриелян. – М.: Дрофа, 2014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. Химия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Авторская программа основного общего образования по химии автора О.С. Габриеляна. Программа курса химии для 8-9 классов общеобразовательных учреждений /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О.С.Габриелян. – М.: Дрофа, 2014 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бриелян О.С. Химия. 9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иолог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программа « Биология: 5 – 11 классы: программы» / Пономарёва И.Н., Кучменко В.С., Корнилова О.А. и др. – М.: Вентана-Граф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.Н.Пономарёва, И.В. Николаев, О.А. Корнилова. Биология: 5 класс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eastAsia="ru-RU"/>
              </w:rPr>
              <w:t xml:space="preserve">Примерная программа по предмету биологии. </w:t>
            </w: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4"/>
                <w:lang w:eastAsia="hi-IN" w:bidi="hi-IN"/>
              </w:rPr>
              <w:t>Биология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lang w:eastAsia="hi-IN" w:bidi="hi-IN"/>
              </w:rPr>
              <w:t>: 5–9 классы : программа. — М. :Вентана-Граф,2018. — 304 с. (авторы: Пономарёва И.Н., Корнилова О.А.,Кучменко В.С., Константинов В.Н., Бабенко В.Г., Маш Р.Д., Драгомилов А.Г., Сухова Т.С.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ой, В.С. Кучменко, О.А. Корнилова, А.Г. Драгомилов, Т.С. Сухова Биология 6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вторы И.Н. Пономарёва , В. С. Кучменко,  О. А. Корнилова,  А.Г. Драгомилов, Т.С.Сухова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.: Вентана-Граф, 20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</w:rPr>
              <w:t xml:space="preserve">Константинов В.М., Бабенко  В.Г.,  Кучменко В.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иология . 7 клас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программа: «Человек и его здоровье» авторов А.Г. Драгомилов, Р.Д. Маш (Природоведение. Биология. Экология. Программы: 5-11 классы/Т.С. Сухова, В.И. Строганов, И.Н., Пономарева и др.-М.: Вентана-Граф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А.Г. Драгомилов, Р.Д. Маш «Биология. 8 класс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Биология. 5-9 классы: программа / авт.-сост. И.Н.Пономарёва, В.С.Кучменко, О.А.Корнилова, А.Г.Драгомилов, Т.С.Сухова. – М.: Вентана-Граф, 2013,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ономарева И.Н., Корнилова О.А., Чернова Н.М.  Биология. 9 кла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зык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Г.П.Сергеева, Т. С. Шмагина Программы для общеобразовательных учреждений: «Музыка. 5 – 8 классы», Москва, Просвещение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цкая </w:t>
            </w:r>
          </w:p>
          <w:p>
            <w:pPr>
              <w:pStyle w:val="Style18"/>
              <w:shd w:fill="F4F4F4" w:val="clear"/>
              <w:spacing w:before="90" w:after="90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Музыка: 5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Г.П.Сергеева, Т. С. Шмагина Программы для общеобразовательных учреждений: «Музыка. 5 – 8 классы», Москва, Просвещение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6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Г.П.Сергеева, Т. С. Шмагина Программы для общеобразовательных учреждений: «Музыка. 5 – 8 классы», Москва, Просвещение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7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Г.П.Сергеева, Т. С. Шмагина Программы для общеобразовательных учреждений: «Музыка. 5 – 8 классы», Москва, Просвещение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Сергеева, Е.Д. Криц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8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зобразительное искусство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Авторская  программа Б.М. Неменского, «Изобразительное искусство и художественный труд 1-9 кл.»: прогр. /Сост. Б.М.    Неменский.- М.: Просвещение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екоративно-прикладное  искусство в жизни человека. 5 класс» под редакцией Б.М. Неменского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Авторская  программа Б.М. Неменского, «Изобразительное искусство и художественный труд 1-9 кл.»: прогр. /Сост. Б.М.    Неменский.- М.: Просвещение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«Изобразительное искусство. Искусство в жизни человека. 6 класс» под ред. Б.М. Неменского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Авторская  программа Б.М. Неменского, «Изобразительное искусство и художественный труд 1-9 кл.»: прогр. /Сост. Б.М.    Неменский.- М.: Просвещение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Изобразительное искусство. Дизайн и архитектура в жизни человека.  7 класс» под редакцией  Б.М. Неменского.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хнолог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мерная ООП ООО (одобрена решением федерального учебно-методического объединения по общему образованию — протокол от 8 апреля  2015 г. № 1/15, в редакции протокола № 3/15 от 28.10.2015 федерального учебно-методического объединения по общему образ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«Технология. Индустриальные технологии. 5 клас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,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8"/>
                  <w:sz w:val="24"/>
                  <w:szCs w:val="24"/>
                  <w:u w:val="none"/>
                  <w:shd w:fill="FFFFFF" w:val="clear"/>
                </w:rPr>
                <w:t>Казакевич В. М., Пичугина Г. В., Семенова Г. Ю. и др. / Под ред. Казакевича В. М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мерная ООП ООО (одобрена решением федерального учебно-методического объединения по общему образованию — протокол от 8 апреля  2015 г. № 1/15, в редакции протокола № 3/15 от 28.10.2015 федерального учебно-методического объединения по общему образ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«Технология. Индустриальные технологии. 6 класс».  Учебник для учащихся общеобразовательных учреждений. / А.Т. Тищенко.  В.Д. Симоненко. - М.: Вентана - 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мерная ООП ООО (одобрена решением федерального учебно-методического объединения по общему образованию — протокол от 8 апреля  2015 г. № 1/15, в редакции протокола № 3/15 от 28.10.2015 федерального учебно-методического объединения по общему образованию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хнология. Индустриальные технологии. 7 класс».  Учебник для учащихся общеобразовательных учреждений. / А.Т. Тищенко.  В.Д. Симоненко. - М.: Вентана - Граф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Рабочая программа, составленная на основе программы: «Технология: программа. 5-8 лассы»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Авторы-составители: А. Т. Тищенко, Н. В. Синица. Вентана-Граф, 2016, 2017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Учебник для учащихся общеобразовательных организаций. Рекомендовано Министерством образования и науки Российской федерации  Н.В.Матяш, А.А.Электов, В.Д. Симоненко, Б.А. Гончаров, Е.В. Елисеева, А.Н. Богатырёв, О.П. Очинин Технология 8 класс. – Алгоритм успех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сновы безопасности жизнедеятель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0" w:hanging="0"/>
              <w:jc w:val="both"/>
              <w:rPr>
                <w:rFonts w:ascii="Times New Roman" w:hAnsi="Times New Roman" w:cs="Times New Roman"/>
                <w:bCs/>
                <w:iCs/>
                <w:spacing w:val="-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shd w:fill="FFFFFF" w:val="clear"/>
              </w:rPr>
              <w:t>Смирнов А.Т., Хренников Б.О. Основы безопасности жизнедеятельности: Комплексная учебная программа для 5-11 классов общеобразовательных учреждений. - М.: Просвещ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Смирнов А.Т., Хренников Б.О. / Под ред. Смирнова А.Т. Основы безопасности жизнедеятельности.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0" w:hanging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pacing w:val="-3"/>
                <w:sz w:val="24"/>
                <w:szCs w:val="24"/>
                <w:shd w:fill="FFFFFF" w:val="clear"/>
              </w:rPr>
              <w:t>Авторская образовательная программы под общей редакцией А.Т. Смирнова (программа по курсу «Основы безопасности жизнедеятельности» для 5-11 классов общеобразовательных учреждений, авторы А.Т. Смирнов, Б.О. Хренников, М.В. Маслов // Программы общеобразовательных учреждений. Основы безопасности жизнедеятельности.5-11 классы / под общей редакцией А.Т. Смирнова.- М.: Просвещение, 2016г.)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Смирнов А.Т., Хренников Б.О. / Под ред. Смирнова А.Т. Основы безопасности жизнедеятельности.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изическая культур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Рабочая программа, составленная на основе программы «Физическая культура. Предметная линия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Я. Виленского, В.И. Ляха. 5-9 классы».Просвещение, 2016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 5-7 классы» под ред. М.Я. Виленск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Рабочая программа, составленная на основе программы «Физическая культура. Предметная линия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Я. Виленского, В.И. Ляха. 5-9 классы».Просвещение, 2016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 5-7 классы» под ред. М.Я. Виленск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  <w:t>Рабочая программа, составленная на основе программы «Физическая культура. Предметная линия учеб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Я. Виленского, В.И. Ляха. 5-9 классы».Просвещение, 2016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изическая культура 5-7 классы» под ред. М.Я. Виленско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Рабочая программа, составленная на основе программы «Физическая культура. Предметная линия учебников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М.Я. Виленского, В.И. Ляха. 5-9 классы».Просвещение, 2016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Лях В.И., Маслов М.В. Физическая культура 8-9 классы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(ФГОС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Рабочая программа, составленная на основе программы «Физическая культура. Предметная линия учебников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М.Я. Виленского, В.И. Ляха. 5-9 классы».Просвещение, 2016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Лях В.И., Маслов М.В. Физическая культура 8-9 классы </w:t>
            </w:r>
          </w:p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РАЗОВАТЕЛЬНЫЕ ПРОГРАММЫ СРЕДНЕЙ ШКОЛЫ (III уровень образования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ский язык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курса «Русский язык» 10-11 классы Базовый уровень. Автор-составитель Гольцова Н.Г. Москва «Русское слово»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ьцова Н.Г., Шамшин И.В., Мищерина М.А. Русский язык (базовый уровень). 10-11 классы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грамма курса «Русский язык» 10-11 классы Базовый уровень. Автор-составитель Гольцова Н.Г. Москва «Русское слово»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ьцова Н.Г., Шамшин И.В., Мищерина М.А. Русский язык (базовый уровень). 10-11 классы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Программа предметной линии учебников под редакцией В.П.Журавлева, Ю.В.Лебедева 10-11 классы (Базовый уровень). Авторы: А.Н.Романова, Н.В.Шуваева. Москва «Просвещение», 2019 го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Ю.В. Лебедев. Русская литература XIX века. 10 класс. Учебник для общеобразовательных учреждений. В двух частях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Программа общеобразовательных учреждений. Литература 5-11 классы (базовый и профильный уровни) под редакцией В.Я. Коровиной Издательство «Просвещение» 2016, 2017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учебник «Литература. 11 класс» (базовый уровень). В 2-х частях, авторы: Михайлов О.Н., Шайтанов И.О., Чалмаев В.А. и др./ Под ред. Журавлева В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сский язык (родно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редм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Русский язык» 10-11 классы Базовый уровень. Автор-составитель Гольцова Н.Г. Москва «Русское слово» 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, Шамшин И.В., Мищерина М.А. Русский язык (базовый уровень). 10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остранный язык (английски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 программа О.В.Афанасьева, И.В.Михеева, К.М.Баранова по английскому языку к УМК «Английский язык: «Rainbow English» для учащихся 10-11 классов общеобразовательных учреждений  (Москва:Дрофа, 201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, К.М.Баранова. Английский язык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: Учебник для 10 класса общеобразовательных учреж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О.В.Афанасьевой, И.В.Михеевой, К.М.Барановой «Английский язык. Базовый уровень». 10-11 кл. . / О. В. Афанасьева, И. В. Михеева, Н. В. Языкова, Е. А. Колесникова. — М.: Дрофа, 20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hanging="0"/>
              <w:jc w:val="both"/>
              <w:rPr/>
            </w:pPr>
            <w:r>
              <w:rPr/>
              <w:t>Английский язык. Базовый уровень. 11 кл.: учебник /О. В. Афанасьева, И. В. Михеева, К. М. Баранова. – М.: Дрофа, 2014. - (Rainbow Englis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мат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Программы. Математика. 5 – 6 классы. Алгебра 7 – 9 классы. Алгебра и начала математического анализа. 10 – 11 классы (базовый уровень) / авт.- сост. И.И. Зубарева, А.Г. Мордкович. – 2-е изд., испр. и  доп. – М.: Мнемозин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Программы общеобразовательных учреждений. Геометрия. 10 – 11 классы / составитель Т.А. Бурмистрова. –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П.В.Семёнов. Алгебра и начала математического анализа. 10 класс (базовый уровень). В 2 ч. Ч.1. Учебник (базовый уровень)</w:t>
            </w:r>
            <w:r>
              <w:rPr>
                <w:sz w:val="23"/>
                <w:szCs w:val="23"/>
              </w:rPr>
              <w:t xml:space="preserve"> 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—11: Учебник Для общеобразоват. учреждений / Л.С.Атанасян, В.Ф.Бутузов, С.Б.Кадомцев и д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Программы. Математика. 5 – 6 классы. Алгебра 7 – 9 классы. Алгебра и начала математического анализа. 10 – 11 классы (базовый уровень) / авт.- сост. И.И. Зубарева, А.Г. Мордкович. – 2-е изд., испр. и  доп. – М.: Мнемозина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: Программы общеобразовательных учреждений. Геометрия. 10 – 11 классы / составитель Т.А. Бурмистрова. – М.: Просвещение,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ордкович, П.В.Семёнов. Алгебра и начала математического анализа. 10 класс (базовый уровень). В 2 ч. Ч.1. Учебник (базовый уровень)</w:t>
            </w:r>
            <w:r>
              <w:rPr>
                <w:sz w:val="23"/>
                <w:szCs w:val="23"/>
              </w:rPr>
              <w:t xml:space="preserve"> ,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10—11: Учебник Для общеобразоват. учреждений / Л.С.Атанасян, В.Ф.Бутузов, С.Б.Кадомцев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р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УМК по всеобщей истории А.А. Вигасина, О.С. Сороко-Цю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история. 5–10 класс». </w:t>
            </w: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 М: Просвещение, 2019 </w:t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3"/>
                <w:lang w:val="ru-RU" w:eastAsia="en-US"/>
              </w:rPr>
            </w:pPr>
            <w:r>
              <w:rPr>
                <w:rFonts w:cs="Times New Roman"/>
                <w:sz w:val="24"/>
                <w:szCs w:val="23"/>
                <w:lang w:val="ru-RU" w:eastAsia="en-US"/>
              </w:rPr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УМК по истории России,   6-10 класс, Журавлева О.Н. М.: Просвещение 20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О.С.Сорока- Цюпа, А.О. Сорока-Цюпа «История. Всеобщая история. Новейшая история.10 класс(базовый уровень)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Горинов М.М., Данилов А.А., Моруков М.Ю. «История России. 10 класс. В 3-х частях( базовый уровень), под ред.Торкунова А.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программа Л.А.Пашкиной (автор-составитель) к  учебнику «История,  конец XIX – начало ХХI века » (11 класс) .Загладина Н.В., Петрова Ю.А. (3-е изд., -М.: ООО «Русское слово - учебник», 2016 г.), базов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«История,  конец XIX – начало ХХI века » (11 класс). Загладина Н.В., Петров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«Комплексная программа физического воспитания учащихся 1-11 классов», (В.И. Лях, А.А. Зданевич. – М.: Просвещение).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Лях В.И., Зданевич А.А. Физическая культура (базовый уровень) 10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«Комплексная программа физического воспитания учащихся 1-11 классов», (В.И. Лях, А.А. Зданевич. – М.: Просвещение). 201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Лях В.И., Зданевич А.А. Физическая культура (базовый уровень) 10-11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безопасности жизнеде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сновы безопасности жизне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Комплексная учебная программа для 5—11 классов общеобразовательных учреждений Москва, «Просвещение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Смирнов А.Т., Хренников Б.О. Основы безопасности жизнедеятельности (базовый уровень), 10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Основы безопасности жизнедеятельн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 xml:space="preserve">Комплексная учебная программа для 5—11 классов общеобразовательных учреждений Москва, «Просвещение»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Смирнов А.Т., Хренников Б.О. Основы безопасности жизнедеятельности (базовый уровень), 11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бществознание, обществознание</w:t>
      </w:r>
      <w:r>
        <w:rPr/>
        <w:t xml:space="preserve"> (включая экономику и прав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обществознанию для 10-11 классов образовательных учреждений и авторской программы по обществознанию 10-11 классы, базовый уровень/Под ред. Л.Н.Боголюбова, Н.И.Городецкой, Л.Ф.Ивановой, А.И.Матвеева. – М.: Просвещение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: учебник для 10 класса общеобразовательных учреждений: базовый уровень[Боголюбов Л.Н, Аверьянов Ю.А., Белявский А.В. и др. ]; под ред. Л.Н.Боголюбо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общего образования по обществознанию для 10-11 классов образовательных учреждений и авторской программы по обществознанию 10-11 классы, базовый уровень/Под ред. Л.Н.Боголюбова, Н.И.Городецкой, Л.Ф.Ивановой, А.И.Матвеева. – М.: Просвещение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знание. Учебник. 11 класс. 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Боголюбов, Н.И.Городецкая, Л.Ф.Иванова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] ; под.  ред. Л. Н. Боголюбова [и др.]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Технология. Трудовое обучение. 1-4, 5-11 классы». Научные руководители: Ю.Л. Хотунцов, В.Д. Симоненко. 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Технология» базовый уровень 10-11 класс для учащихся общеобразовательной школы под редакцией В.Д. Симоненко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ровая художественная куль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ая  программа среднего (полного) общего  образования по мировой художественной культу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авторск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овая художественная культура. 10-11 классы», (автор - Л. А. Рапацкая, М.: «ВЛАДО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пацкая Л.А. Мировая художественная культура. 11 класс. в 2-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еограф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 xml:space="preserve">Максаковский В.П. Программа общеобразовательных учреждений География 10-11 классы Базовый уровень 2014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3"/>
              </w:rPr>
            </w:pPr>
            <w:r>
              <w:rPr>
                <w:szCs w:val="23"/>
              </w:rPr>
              <w:t>Максаковский В.П. Экономическая и социальная география мира. 10 к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физике для 10 класса составлена в соответствии с: Федеральным законом об образовании в Российской Федерации (от 29.12.2012 N 273-ФЗ (ред. от 29.07.2017)), требованиями Федерального государственного образовательного стандарта среднего общего образования (ФГОС СОО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кишев Г.Е.,  Буховцев Б.Б.,  Сотский Н.Н.. Физика. 10  клас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ская  рабочая программа В.А.Касьянов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 Физика 10-11 Базовый уровень» М. Дрофа 2016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 программа среднего (полного) общего образования 10-11 классы (базовый уровень) к учебник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кишев Г.Е.,  Буховцев Б.Б.,  Сотский Н.Н.. Физика. 10- 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якишев Г.Е.,  Буховцев Б.Б.,  Сотский Н.Н. Физика. 11 клас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им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  курса химии для 8 – 11 классов общеобразовательных учреждений. Габриелян О.С – М.: Дрофа, 2014. –общеобразовательный урове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бриелян О.С. Химия. 10 класс: базовый уровень, учеб. для общеобразоват. учрежден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а  курса химии для 8 – 11 классов общеобразовательных учреждений. Габриелян О.С – М.: Дрофа, 2014. –общеобразовательный уровень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Химия. 11 класс. Базовый уровень : учебник для общеобразовательных учреждений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олог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ская программа: «Природоведение. Биология. Экология. 5 – 11 классы: программы / И.Н. Пономарева, Т.С. Сухова, И.М. Швец»  – М.: Вентана-Граф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омарева И.Н., Корнилова О.А., Лощилина Т.Е. /учебник для 10 класса, базовый уровень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рская программа: «Природоведение. Биология. Экология. 5 – 11 классы: программы / И.Н. Пономарева, Т.С. Сухова, И.М. Швец» – М.: Вентана-Граф, 201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номарева И.Н., Корнилова О.А., Лощилина Т.Е., Ижевский П.В. «Биология : 11 класс: базовый уровень : учебник для учащихся общеобразовательных учрежден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тика и ИК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. Примерная рабочая программа. 10–11 классы. Базовый уровень: учебно-методическое пособие. И.Г.Семак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макин И.Г., Хеннер Е.К., Шеина Т.Ю. Информатика. Базовый уровень. 10  класс.  (с практикумом в приложени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рная программа среднего (полного) общего образования по информатике и информационным технологиям. М.:БИНОМ. Лаборатория знаний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форматика. Примерная рабочая программа. 10–11 классы. Базовый уровень: учебно-методическое пособие. И.Г.Семаки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макин И.Г., Хеннер Е.К., Шеина Т.Ю. Информатика. Базовый уровень. 11  класс.  (с практикумом в приложении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ы регионального разви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рная программа по учебному предмету «Основы регионального развития» (10-11 классы) авторской программы, разработанной Молодцовой И.В., Лисиной С.А., Петровой Н.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строном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й (полной) общеобразовательной школы и авторской программы (базовый уровень) учебного предмета АСТРОНОМИЯ 11 кл. (авторы программы Б.А. Воронцов-Вельяминов, Е.К. Страут, М.: Дрофа, 2016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-Вельяминов Б. А., Страут Е. К. «Астрономия. Базовый уровень.11 клас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c6">
    <w:name w:val="c0 c6"/>
    <w:basedOn w:val="Style12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90">
    <w:name w:val="c90"/>
    <w:basedOn w:val="Style12"/>
    <w:qFormat/>
    <w:rPr/>
  </w:style>
  <w:style w:type="character" w:styleId="C133">
    <w:name w:val="c133"/>
    <w:basedOn w:val="Style12"/>
    <w:qFormat/>
    <w:rPr/>
  </w:style>
  <w:style w:type="character" w:styleId="C129">
    <w:name w:val="c129"/>
    <w:basedOn w:val="Style12"/>
    <w:qFormat/>
    <w:rPr/>
  </w:style>
  <w:style w:type="character" w:styleId="C42">
    <w:name w:val="c42"/>
    <w:basedOn w:val="Style12"/>
    <w:qFormat/>
    <w:rPr/>
  </w:style>
  <w:style w:type="character" w:styleId="C35">
    <w:name w:val="c3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73" w:before="0" w:after="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op.prosv.ru/katalog?FilterByArrtibuteId=3!718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8:00Z</dcterms:created>
  <dc:creator>User</dc:creator>
  <dc:description/>
  <dc:language>en-US</dc:language>
  <cp:lastModifiedBy>User</cp:lastModifiedBy>
  <dcterms:modified xsi:type="dcterms:W3CDTF">2020-11-19T11:48:00Z</dcterms:modified>
  <cp:revision>2</cp:revision>
  <dc:subject/>
  <dc:title/>
</cp:coreProperties>
</file>