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45955" cy="668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-психолога 2021 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провождение процесса психологического развития учащихся посредством создания психологически комфортной среды обучения для максимального личностного развития учащихся и  их успешного освоения основной образовательной программы и реализации программы развития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Систематическое отслеживание психолого-педагогического статуса ребенка и динамики его психологического развития в процессе школьного обучения в соответствии с требованиями ФГ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оптимальных социально-психологических условий для личностного и интеллектуального развития обучающихся при соблюдении принципа преемственности на каждом возраст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 различными категориями учащихся: одаренными детьми; детьми с ограниченными возможностями здоровья; детьми, имеющими трудности в обучении и общении, «группой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й для оказания психологической помощи и консультации родителей обучающихся по проблемам, возникающим в процессе становления и личностного роста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Диагност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1134"/>
        <w:gridCol w:w="567"/>
        <w:gridCol w:w="1843"/>
        <w:gridCol w:w="2551"/>
        <w:gridCol w:w="1985"/>
        <w:gridCol w:w="1275"/>
        <w:gridCol w:w="3544"/>
        <w:gridCol w:w="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иагност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Изучение психологической готовности к обучению в </w:t>
            </w:r>
            <w:r>
              <w:rPr/>
              <w:t>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едпосылок формирования познавательных УУ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низким уровнем развития интеллекту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на родительских собраниях, педагогам на индивидуальных консультация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посылок формирования регулятивных 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явление детей «группы рис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на родительских собраниях, педагогам в индивидуальных консультация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учение уровня адаптации к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посылок формирования личностных УУД (сформированность позиции школьника через самооцен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на родительских собраниях, педагогам в индивидуальных консультация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посылок формирования личностных УУД (уровень адаптации ребенка к шк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детей со средней, серьезной степенью дезадаптации и тех учащихся, которые нуждаются в консультации </w:t>
            </w:r>
          </w:p>
          <w:p>
            <w:pPr>
              <w:pStyle w:val="Normal"/>
              <w:rPr/>
            </w:pPr>
            <w:r>
              <w:rPr/>
              <w:t xml:space="preserve">психоневро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на родительских собраниях, педагогам и администрации на консилиу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посылок формирования личностных и коммуникативных УУД (учебная  мотивация уча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низким уровнем школьной мотивации и с негативным отношением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в индивидуальных консультациях, педагогам и администрации на совещаниях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развития УУД у учащихся нача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в формировании познавательных, личностных, регулятивных и коммуникативных УУД, планирование коррекционно- развивающей работы с учащимися, показавшими 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в индивидуальных консультациях, педагогам и администрации на совещаниях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е уровня психологической готовности к обучению на второй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уровня сформированности  познавательных УУ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уровня  развития интеллектуальной сферы учащихс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на родительских собраниях, педагогам в индивидуальных консультация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рмирования личностных УУД (самооценка, учебная мотивация, трево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формирования позиции школьника через самооценку, учебную  мотивацию, определение уровня школьной тревож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на родительских собраниях, педагогам в индивидуальных консультация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формирования регулятивных и коммуникативных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формирования регулятивных и коммуникативных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в индивидуальных консультациях, педагогам и администрации на совещаниях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епени и особенностей приспособления детей в период адаптации к обучению в среднем зв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формированности личностных УУД (учебная  мотивация учащихся, школьная тревожность, самооце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 признаками дезадап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ям на групповых и индивидуальных </w:t>
            </w:r>
          </w:p>
          <w:p>
            <w:pPr>
              <w:pStyle w:val="Normal"/>
              <w:rPr/>
            </w:pPr>
            <w:r>
              <w:rPr/>
              <w:t>консультациях, педагогам и администрации на консилиуме, учащимся на классных часах и в индивидуальных консультация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развития УУД у учащихся основ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формирования познавательных, личностных,  регулятивных и коммуникативных УУД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и администрации на совещаниях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ых склонностей, интересов и готовности учащихся к выбору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дросткам в выборе профиля обучения и направления дальнейшего образовате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 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на занятиях и в индивидуальных консультациях, родителям в индивидуальных консультациях, педагогам и администрации на совещании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психологической готовности к сдаче государственной итоговой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чащихся «группы риска», оказание психологической помощи данной категории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ингов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на занятиях и в индивидуальных консультациях, родителям в индивидуальных консультациях, педагогам и администрации на совещании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готовности к обучению в третьей ступени школы (учебная мотивация учащихся, школьная тревожность, самооце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«группы риска», оказание психологической помощи данной категор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ининговая диагно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в индивидуальных консультациях, на родительском собрании, педагогам и администрации на совещаниях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ых склонностей, интересов и готовности учащихся к выбору проф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дросткам в выборе направления дальнейшего образовате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о запр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в индивидуальных консультациях, педагогам и администрации на совещаниях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ых склонностей, интересов и готовности учащихся к выбору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дросткам в выборе направления дальнейшего образовательного маршрута и планирования карь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диагностика по запр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в индивидуальных консультациях, педагогам и администрации на совещаниях при директор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испытывающи</w:t>
            </w:r>
            <w:r>
              <w:rPr>
                <w:sz w:val="22"/>
                <w:szCs w:val="22"/>
              </w:rPr>
              <w:t xml:space="preserve">е </w:t>
            </w:r>
            <w:r>
              <w:rPr/>
              <w:t>сложности в обучен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сших психических функций и эмоционально-волев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уждающихся в прохождении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в индивидуальных консультациях, педагогам и администрации на педагогическом совет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«группы риска» (с ОВЗ, сост. на учете в ПДН, опекаемые, из неблагоп. семе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личностных характеристик и развитие эмоционально-волевой сферы учащих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в эмоционально-волевой сфере и развитии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запро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м руководителям, родителям в индивидуальных консультация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 класс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 тревожности в рамках анализа адаптации учащихся к среднему  и старшему звену (выявление личностной и ситуативной трево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в рамках психологического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ининговая диагно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и администрации на совещаниях при директоре, родителям при личной консультаци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звивающ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7"/>
        <w:gridCol w:w="3547"/>
        <w:gridCol w:w="4576"/>
        <w:gridCol w:w="1985"/>
        <w:gridCol w:w="21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работа с детьми, испытывающими трудности в адаптации и усвоении учебного материа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го статуса «Ученик» у первоклассников, испытывающих трудности адаптации, коррекция эмоционально-волевой сферы, преодоление интеллектуальных трудностей при обучении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в рамках внеурочного курса «Учусь учитьс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онно-развивающих занятий, направленных на снижение тревожности и профилактику негативных тенденций, связанных с ситуацией проверки знаний и переходом в 5-ый клас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тенденция в связи со сменой условий обучения, снижение ситуативной тревожност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работа с детьми, испытывающими сложности адапт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адаптации учащихся к обучению в среднем звене; развитие интереса к знаниям, формирование положительного психологического климата в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«Первый раз в пятый класс»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-11 класс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ормирование готовности подростков к обоснованному выбору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, по отдельному план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ивный курс «Твой профессиональный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1 раз в недел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 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работа по подготовке выпускников к сдаче ОГЭ и ЕГ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нятий «Психологическая подготовка к ОГЭ и Е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аптационных навыков, преодоление неуспешно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сихология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раз в недел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</w:tr>
      <w:tr>
        <w:trPr>
          <w:trHeight w:val="17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стоящими на учете в ПДН, ВШУ, СОП, дети из неблагополучных семей с ТЖС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по выявленным проблема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учащих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5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 план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опавшие в кризисную ситуаци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сопротивляемости стрессу, развитие эмоционально-волевой сферы, нормализация эмоционального фона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, педагоги, роди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сихологии 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витие и формирование </w:t>
            </w:r>
            <w:r>
              <w:rPr>
                <w:bCs/>
                <w:shd w:fill="FFFFFF" w:val="clear"/>
              </w:rPr>
              <w:t>психологической</w:t>
            </w:r>
            <w:r>
              <w:rPr>
                <w:shd w:fill="FFFFFF" w:val="clear"/>
              </w:rPr>
              <w:t> культуры обучающихся и педагогов </w:t>
            </w:r>
            <w:r>
              <w:rPr>
                <w:bCs/>
                <w:shd w:fill="FFFFFF" w:val="clear"/>
              </w:rPr>
              <w:t>школы</w:t>
            </w:r>
            <w:r>
              <w:rPr>
                <w:shd w:fill="FFFFFF" w:val="clear"/>
              </w:rPr>
              <w:t>, содействие сохранению, укреплению </w:t>
            </w:r>
            <w:r>
              <w:rPr>
                <w:bCs/>
                <w:shd w:fill="FFFFFF" w:val="clear"/>
              </w:rPr>
              <w:t>психологического</w:t>
            </w:r>
            <w:r>
              <w:rPr>
                <w:shd w:fill="FFFFFF" w:val="clear"/>
              </w:rPr>
              <w:t> здоровья учащихся, педагогов и родителей, привит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материалы на сайт, размещение в социальных сет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сихологическая игра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олерантност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37"/>
        <w:gridCol w:w="3343"/>
        <w:gridCol w:w="2891"/>
        <w:gridCol w:w="3249"/>
        <w:gridCol w:w="206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сульт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е руководители учащихся 1-х классов, администр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готовности учащихся к школе и уровней развития интеллектуальной сферы первокласс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диагностики, рекоменд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индивидуальные консультации для родителей и педаго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- ноябрь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е руководители учащихся 1-х классов, администр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диагностики адаптационного периода первоклассников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диагностики, рекоменд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консилиум, индивидуальные консульт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е руководители учащихся 2-3 -х классов, администр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: формирование личностных, регулятивных и коммуникативных УУ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диагностики, рекоменд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администрации, педагогов и р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е руководители учащихся 4-х классов, администр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: готовности к обучению во второй ступен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диагностики, рекоменд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консилиум, индивидуальные консульт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е руководители и учащиеся 5-х классов, администр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адаптационного периода учащихс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диагностики, рекоменд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консилиум, индивидуальные консультации для родителей, групповые и индивидуальные консультации для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ассные руководители и учащиеся 9-х-11-х классов, администр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учащихся к сдаче ГИ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диагностики, рекоменд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индивидуальные консульт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учащие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проведенной диагности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свещ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0"/>
        <w:gridCol w:w="3319"/>
        <w:gridCol w:w="6102"/>
        <w:gridCol w:w="26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1-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ервый раз в первый класс: школьная дезадаптация и связанные с ней трудности обучения, «Как помочь ребенку хорошо учитьс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1-11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уальная тема по ситу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4-го клас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ак подготовить ребенка к переходу в среднее звено школ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5-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собенности адаптации учащихся 5-х классов».  (требования, предъявляемые к учащимся в среднем звен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9,11-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Экзамены без стресса» Психологическая поддержка выпуск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7-8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Этот сложный подростковый возраст. Любить ребенка – подростка. Как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рганизационно-методическая работ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0"/>
        <w:gridCol w:w="33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утверждение перспективного плана работы н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ие плана работы на текущий месяц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чале текущего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школьной докум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аналитического отчета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уро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аналитических справок после проведения диагнос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РМО психоло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и посещение, семинаров, педсоветов, МС и подготовка к ни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исание рабочих програм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                    _______________________               В.Г.Торб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30:00Z</dcterms:created>
  <dc:creator>Психолог2</dc:creator>
  <dc:description/>
  <cp:keywords/>
  <dc:language>en-US</dc:language>
  <cp:lastModifiedBy>Кабинет_33</cp:lastModifiedBy>
  <cp:lastPrinted>2019-02-28T09:39:00Z</cp:lastPrinted>
  <dcterms:modified xsi:type="dcterms:W3CDTF">2021-10-20T08:18:00Z</dcterms:modified>
  <cp:revision>5</cp:revision>
  <dc:subject/>
  <dc:title>МБОУ «Средняя общеобразовательная школа № 18»</dc:title>
</cp:coreProperties>
</file>